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"/>
        <w:gridCol w:w="119"/>
        <w:gridCol w:w="9168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57086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658" r="-315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s-PR"/>
              </w:rPr>
              <w:t>Estos precios solo muestran un ejemplo de lo que será la venta del madrugador. En Doctorshoper.com no somos responsables de cualquier problema que este listado pueda presentar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P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P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R"/>
              </w:rPr>
            </w:r>
          </w:p>
        </w:tc>
        <w:tc>
          <w:tcPr>
            <w:tcW w:w="119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  <w:t>  </w:t>
            </w:r>
          </w:p>
        </w:tc>
        <w:tc>
          <w:tcPr>
            <w:tcW w:w="9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R"/>
              </w:rPr>
            </w:r>
          </w:p>
        </w:tc>
      </w:tr>
      <w:tr>
        <w:trPr>
          <w:trHeight w:val="276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R"/>
              </w:rPr>
            </w:r>
          </w:p>
        </w:tc>
        <w:tc>
          <w:tcPr>
            <w:tcW w:w="119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  <w:tc>
          <w:tcPr>
            <w:tcW w:w="9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1"/>
          <w:szCs w:val="11"/>
          <w:lang w:val="es-PR"/>
        </w:rPr>
      </w:pPr>
      <w:r>
        <w:rPr>
          <w:rFonts w:eastAsia="Times New Roman" w:cs="Times New Roman" w:ascii="Times New Roman" w:hAnsi="Times New Roman"/>
          <w:sz w:val="11"/>
          <w:szCs w:val="11"/>
          <w:lang w:val="es-P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P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motive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" name="Picture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LED Flashligh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5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" name="Picture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Power 2.6 Gal Twin Tank Air Compresso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4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" name="Picture 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l 55-Piece Roadside Emergency Kit w/ Jumper Cables, Mor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" name="Picture 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sch Automotive Batteries (when Installed at Pep Boys)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30 off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" name="Picture 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trol GTX Motor Oil (5 Quarts) with Purolator Classic Oil Fil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8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1430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314" r="-19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" name="Picture 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mpion Platinum Spark Plugs 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EE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" name="Picture 1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ice of Any 2 RainX Latitude Wiper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8 off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" name="Picture 1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finity Dakota H/T Truck/SUV Tires w/ Free $50 Gift Card When You Buy 4 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98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" name="Picture 1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tire Stock of Prostop Brake Pads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9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" name="Picture 1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re Stock of Truck Tool Box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" name="Picture 1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lken SN211 Tires w/ Free $50 Gift Card When You Buy 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71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" name="Picture 1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lken ZE329 Tires w/ Free $50 Gift Card When You Buy 4 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70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" name="Picture 1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t 4th Tire Free with Installation of 3 Tir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3G1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" name="Picture 1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dyear 1.5 Ton Aluminum Jack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6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" name="Picture 18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nkook V4ES Tires w/ Free $50 Gift Card When You Buy 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97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" name="Picture 19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stallation of Shocks &amp; Struts 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 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" name="Picture 20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VC Party Pack with Head Unit, 2 Speakers &amp; Remote Contro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" name="Picture 2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bil 1 Synthetic Motor Oil Quar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" name="Picture 22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roe Schocks &amp; Struts (Carry-out Only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 of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" name="Picture 23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ak 100 Watt Mobile Power Inverter 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5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" name="Picture 24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ak 2.4'' Vehicle Backup Camera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4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" name="Picture 25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ak 3.5'' Vehicle Backup Camera 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6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" name="Picture 26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ak 400 Watt Mobile Power Inverter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0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" name="Picture 27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7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ak 50/50 Antifreeze &amp; Coolan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" name="Picture 28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8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nzoil Motor Oil (5 Quarts) with Purolator Classic Fil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8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" name="Picture 29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9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illips Crystal Vision Ultra Twin Pack w/ Free Headlight Restoration Kit 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29.99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" name="Picture 30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0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tone 50/50 Antifreeze Gallon w/ Free Fuel Injector Clean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" name="Picture 31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1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aker State Motor Oil (5 Quarts) with Purolator Oil Filter 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7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" name="Picture 32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2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X Audio 10'' 800W Power Bass System Party Pac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7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" name="Picture 33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3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elterlogic 10' x 20' Auto Shelter 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4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" name="Picture 34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4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elterlogic 10' x 20' Carport Canopy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4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" name="Picture 35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5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lterlogic 12' x 26' Carport Canop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2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" name="Picture 36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6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chron Fuel System Cleaner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" name="Picture 37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7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in 10pc Garage Ki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4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PS Sys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" name="Picture 38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8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ellan 1424LM GPS Navigation System with Lifetime Map Updat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5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" name="Picture 39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9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ellan Roadmate 1700 GPS System (Refurb) with Lifetime Map Updat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8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utdoor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" name="Picture 40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0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ja Motorsports 50cc Dirtbik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49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" name="Picture 41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1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ty Scoot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9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" name="Picture 42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2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zip 4.5 Electric Scoo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7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" name="Picture 43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3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cket Rock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9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utdoor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" name="Picture 93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93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or Ground Force Drif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25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orting Good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" name="Picture 94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94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or MX350 Electric Dirt Bik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9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ols &amp; Hardware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5" name="Picture 95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95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Power 2.6 Gallon Twin Tank Air Compresso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4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" name="Picture 96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96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a Max 11-Piece Metric or SAE Combination Wrench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3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7" name="Picture 97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97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ura Max 113-Piece Mechanics Tool Set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5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" name="Picture 98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98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ura Max 19-Piece 3/8'' Drive Ratchet Handle &amp; Socket Set 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3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9" name="Picture 99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99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amax 113pc Mechanics Tool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5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" name="Picture 100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00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oodyear 1.5-Ton Aluminum Racing Jack 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6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1" name="Picture 101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01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dyear 24-Volt Cordless Impact Wrench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6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" name="Picture 102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02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dyear 24v Cordless Impact Wrench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6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3" name="Picture 103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03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eatNeck 85-Piece Socket Set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0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" name="Picture 104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04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terFlow Portable 12-Volt Mini-Air Compresso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20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5" name="Picture 105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05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ak 1 Million Candle Power Rechargeable Spotlight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4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" name="Picture 106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06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ak 2.5 Million Candle Power Rechargeable Spotlight 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6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7" name="Picture 107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07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ak 5 Million Candle Power Rechargeable Spotligh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0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" name="Picture 108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08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ak Performance 600 Peak Amp Jump Starter 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5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" name="Picture 109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09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 of 4 GreatLite 9-LED Flashligh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" name="Picture 110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10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ley 1-Gallon Portable Wet/Dry Vacuum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5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1" name="Picture 111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11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ley 4.5-Gallon Portable Wet/Dry Vacuu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20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" name="Picture 112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12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ctix 40-Piece Tool Box Set 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5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3" name="Picture 113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13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ctix 40pc Tool Box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5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" name="Picture 114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14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kz 42-Piece Screwdriver Set 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5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5" name="Picture 115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15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kz 42pc Screwdricver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5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" name="Picture 116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16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in Big Red 10-Piece Garage Kit w/ Creeper, Jack, Mor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4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" name="Picture 117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17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rin Big Red 2-Ton Engine Hoist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2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" name="Picture 118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18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in Big Red 2-Ton Trolley Jack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0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9" name="Picture 119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19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ades Pro 164-Piece Tool Set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25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" name="Picture 120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20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des Pro 18-Volt Cordless Drill / Driv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5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1" name="Picture 121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21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des Pro 18v Cordless Dril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5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" name="Picture 122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22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des Pro 24-Volt 1/2'' Cordless Impact Wrench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4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3" name="Picture 123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23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des Pro 24v Cordless Impact Wrench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4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" name="Picture 124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24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 3500 Watt Generator, Style may var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29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5" name="Picture 125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25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ja Doodle Bug Gas-Powered Mini Bik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24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" name="Picture 126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26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ja Motorsports 50cc Dirtrunner Dirt Bike 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49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7" name="Picture 127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27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Zip E-450 Electric Scooter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7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" name="Picture 128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28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zor E100 Wildstyle Electric Scooter 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9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9" name="Picture 129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29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zor E200 Electric Scooter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7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0" name="Picture 130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30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zor E90 Electric Scooter 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9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1" name="Picture 131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31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zor Ground Force Drifter Go Kart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25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2" name="Picture 132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32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or MX350 Electric Dirt Bik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9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3" name="Picture 173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73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or Pocket Mod Betty Electric Scoo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9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4" name="Picture 174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74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or Pocket Rocket Electric Mini Motorcycl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199.00 </w:t>
            </w:r>
            <w:r>
              <w:rPr>
                <w:rFonts w:eastAsia="Times New Roman" w:cs="Times New Roman" w:ascii="Times New Roman" w:hAnsi="Times New Roman"/>
                <w:color w:val="990000"/>
                <w:sz w:val="24"/>
                <w:szCs w:val="24"/>
              </w:rPr>
              <w:t>*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mainservices">
    <w:name w:val="stmainservice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pboys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lackfriday.gottadeal.com/black-friday-11489-9LEDFlashlight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blackfriday.gottadeal.com/black-friday-11493-AllPower26GalTwinTankAirCompressor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blackfriday.gottadeal.com/black-friday-11426-Bell55PieceRoadsideEmergencyKitwJumperCablesMore.html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blackfriday.gottadeal.com/black-friday-11427-BoschAutomotiveBatterieswhenInstalledatPepBoys.html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blackfriday.gottadeal.com/black-friday-11428-CastrolGTXMotorOil5QuartswithPurolatorClassicOilFilter.html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hyperlink" Target="http://blackfriday.gottadeal.com/black-friday-11429-ChampionPlatinumSparkPlugs.html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blackfriday.gottadeal.com/black-friday-11421-ChoiceofAny2RainXLatitudeWipers.html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blackfriday.gottadeal.com/black-friday-11430-DefinityDakotaHTTruckSUVTireswFree50GiftCardWhenYouBuy4.html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blackfriday.gottadeal.com/black-friday-11422-EntireStockofProstopBrakePads.html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blackfriday.gottadeal.com/black-friday-11423-EntireStockofTruckToolBoxes.html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blackfriday.gottadeal.com/black-friday-11431-FalkenSN211TireswFree50GiftCardWhenYouBuy4.html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blackfriday.gottadeal.com/black-friday-11432-FalkenZE329TireswFree50GiftCardWhenYouBuy4.html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blackfriday.gottadeal.com/black-friday-11449-Get4thTireFreewithInstallationof3Tires.html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blackfriday.gottadeal.com/black-friday-11497-Goodyear15TonAluminumJack.html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blackfriday.gottadeal.com/black-friday-11433-HankookV4ESTireswFree50GiftCardWhenYouBuy4.html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blackfriday.gottadeal.com/black-friday-11447-InstallationofShocksStruts.html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blackfriday.gottadeal.com/black-friday-11450-JVCPartyPackwithHeadUnit2SpeakersRemoteControl.html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blackfriday.gottadeal.com/black-friday-11434-Mobil1SyntheticMotorOilQuart.html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blackfriday.gottadeal.com/black-friday-11435-MonroeSchocksStrutsCarryoutOnly.html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blackfriday.gottadeal.com/black-friday-11451-Peak100WattMobilePowerInverter.html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blackfriday.gottadeal.com/black-friday-11436-Peak24VehicleBackupCamera.html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blackfriday.gottadeal.com/black-friday-11437-Peak35VehicleBackupCamera.html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blackfriday.gottadeal.com/black-friday-11452-Peak400WattMobilePowerInverter.html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blackfriday.gottadeal.com/black-friday-11438-Peak5050AntifreezeCoolant.html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blackfriday.gottadeal.com/black-friday-11439-PennzoilMotorOil5QuartswithPurolatorClassicFilter.html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blackfriday.gottadeal.com/black-friday-11420-PhillipsCrystalVisionUltraTwinPackwFreeHeadlightRestorationKit.html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blackfriday.gottadeal.com/black-friday-11440-Prestone5050AntifreezeGallonwFreeFuelInjectorCleaner.html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blackfriday.gottadeal.com/black-friday-11441-QuakerStateMotorOil5QuartswithPurolatorOilFilter.html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blackfriday.gottadeal.com/black-friday-11442-SDXAudio10800WPowerBassSystemPartyPack.html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://blackfriday.gottadeal.com/black-friday-11443-Shelterlogic10x20AutoShelter.html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blackfriday.gottadeal.com/black-friday-11444-Shelterlogic10x20CarportCanopy.html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://blackfriday.gottadeal.com/black-friday-11446-Shelterlogic12x26CarportCanopy.html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blackfriday.gottadeal.com/black-friday-11448-TechronFuelSystemCleaner.html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blackfriday.gottadeal.com/black-friday-11495-Torin10pcGarageKit.html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://blackfriday.gottadeal.com/black-friday-11453-Magellan1424LMGPSNavigationSystemwithLifetimeMapUpdates.html" TargetMode="External"/><Relationship Id="rId75" Type="http://schemas.openxmlformats.org/officeDocument/2006/relationships/image" Target="media/image2.png"/><Relationship Id="rId76" Type="http://schemas.openxmlformats.org/officeDocument/2006/relationships/hyperlink" Target="http://blackfriday.gottadeal.com/black-friday-11454-MagellanRoadmate1700GPSSystemRefurbwithLifetimeMapUpdates.html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blackfriday.gottadeal.com/black-friday-11503-BajaMotorsports50ccDirtbike.html" TargetMode="External"/><Relationship Id="rId79" Type="http://schemas.openxmlformats.org/officeDocument/2006/relationships/image" Target="media/image2.png"/><Relationship Id="rId80" Type="http://schemas.openxmlformats.org/officeDocument/2006/relationships/hyperlink" Target="http://blackfriday.gottadeal.com/black-friday-11499-BettyScooter.html" TargetMode="External"/><Relationship Id="rId81" Type="http://schemas.openxmlformats.org/officeDocument/2006/relationships/image" Target="media/image2.png"/><Relationship Id="rId82" Type="http://schemas.openxmlformats.org/officeDocument/2006/relationships/hyperlink" Target="http://blackfriday.gottadeal.com/black-friday-11501-Ezip45ElectricScooter.html" TargetMode="External"/><Relationship Id="rId83" Type="http://schemas.openxmlformats.org/officeDocument/2006/relationships/image" Target="media/image2.png"/><Relationship Id="rId84" Type="http://schemas.openxmlformats.org/officeDocument/2006/relationships/hyperlink" Target="http://blackfriday.gottadeal.com/black-friday-11500-PocketRocket.html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blackfriday.gottadeal.com/black-friday-11502-RazorGroundForceDrifter.html" TargetMode="External"/><Relationship Id="rId87" Type="http://schemas.openxmlformats.org/officeDocument/2006/relationships/image" Target="media/image2.png"/><Relationship Id="rId88" Type="http://schemas.openxmlformats.org/officeDocument/2006/relationships/hyperlink" Target="http://blackfriday.gottadeal.com/black-friday-11498-RazorMX350ElectricDirtBike.html" TargetMode="External"/><Relationship Id="rId89" Type="http://schemas.openxmlformats.org/officeDocument/2006/relationships/image" Target="media/image2.png"/><Relationship Id="rId90" Type="http://schemas.openxmlformats.org/officeDocument/2006/relationships/hyperlink" Target="http://blackfriday.gottadeal.com/black-friday-11464-AllPower26GallonTwinTankAirCompressor.html" TargetMode="External"/><Relationship Id="rId91" Type="http://schemas.openxmlformats.org/officeDocument/2006/relationships/image" Target="media/image2.png"/><Relationship Id="rId92" Type="http://schemas.openxmlformats.org/officeDocument/2006/relationships/hyperlink" Target="http://blackfriday.gottadeal.com/black-friday-11465-DuraMax11PieceMetricorSAECombinationWrenchSet.html" TargetMode="External"/><Relationship Id="rId93" Type="http://schemas.openxmlformats.org/officeDocument/2006/relationships/image" Target="media/image2.png"/><Relationship Id="rId94" Type="http://schemas.openxmlformats.org/officeDocument/2006/relationships/hyperlink" Target="http://blackfriday.gottadeal.com/black-friday-11467-DuraMax113PieceMechanicsToolSet.html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://blackfriday.gottadeal.com/black-friday-11468-DuraMax19Piece38DriveRatchetHandleSocketSet.html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://blackfriday.gottadeal.com/black-friday-11491-Duramax113pcMechanicsToolSet.html" TargetMode="External"/><Relationship Id="rId99" Type="http://schemas.openxmlformats.org/officeDocument/2006/relationships/image" Target="media/image2.png"/><Relationship Id="rId100" Type="http://schemas.openxmlformats.org/officeDocument/2006/relationships/hyperlink" Target="http://blackfriday.gottadeal.com/black-friday-11469-Goodyear15TonAluminumRacingJack.html" TargetMode="External"/><Relationship Id="rId101" Type="http://schemas.openxmlformats.org/officeDocument/2006/relationships/image" Target="media/image2.png"/><Relationship Id="rId102" Type="http://schemas.openxmlformats.org/officeDocument/2006/relationships/hyperlink" Target="http://blackfriday.gottadeal.com/black-friday-11470-Goodyear24VoltCordlessImpactWrench.html" TargetMode="External"/><Relationship Id="rId103" Type="http://schemas.openxmlformats.org/officeDocument/2006/relationships/image" Target="media/image2.png"/><Relationship Id="rId104" Type="http://schemas.openxmlformats.org/officeDocument/2006/relationships/hyperlink" Target="http://blackfriday.gottadeal.com/black-friday-11496-Goodyear24vCordlessImpactWrench.html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://blackfriday.gottadeal.com/black-friday-11472-GreatNeck85PieceSocketSet.html" TargetMode="External"/><Relationship Id="rId107" Type="http://schemas.openxmlformats.org/officeDocument/2006/relationships/image" Target="media/image2.png"/><Relationship Id="rId108" Type="http://schemas.openxmlformats.org/officeDocument/2006/relationships/hyperlink" Target="http://blackfriday.gottadeal.com/black-friday-11473-MasterFlowPortable12VoltMiniAirCompressor.html" TargetMode="External"/><Relationship Id="rId109" Type="http://schemas.openxmlformats.org/officeDocument/2006/relationships/image" Target="media/image2.png"/><Relationship Id="rId110" Type="http://schemas.openxmlformats.org/officeDocument/2006/relationships/hyperlink" Target="http://blackfriday.gottadeal.com/black-friday-11474-Peak1MillionCandlePowerRechargeableSpotlight.html" TargetMode="External"/><Relationship Id="rId111" Type="http://schemas.openxmlformats.org/officeDocument/2006/relationships/image" Target="media/image2.png"/><Relationship Id="rId112" Type="http://schemas.openxmlformats.org/officeDocument/2006/relationships/hyperlink" Target="http://blackfriday.gottadeal.com/black-friday-11475-Peak25MillionCandlePowerRechargeableSpotlight.html" TargetMode="External"/><Relationship Id="rId113" Type="http://schemas.openxmlformats.org/officeDocument/2006/relationships/image" Target="media/image2.png"/><Relationship Id="rId114" Type="http://schemas.openxmlformats.org/officeDocument/2006/relationships/hyperlink" Target="http://blackfriday.gottadeal.com/black-friday-11476-Peak5MillionCandlePowerRechargeableSpotlight.html" TargetMode="External"/><Relationship Id="rId115" Type="http://schemas.openxmlformats.org/officeDocument/2006/relationships/image" Target="media/image2.png"/><Relationship Id="rId116" Type="http://schemas.openxmlformats.org/officeDocument/2006/relationships/hyperlink" Target="http://blackfriday.gottadeal.com/black-friday-11477-PeakPerformance600PeakAmpJumpStarter.html" TargetMode="External"/><Relationship Id="rId117" Type="http://schemas.openxmlformats.org/officeDocument/2006/relationships/image" Target="media/image2.png"/><Relationship Id="rId118" Type="http://schemas.openxmlformats.org/officeDocument/2006/relationships/hyperlink" Target="http://blackfriday.gottadeal.com/black-friday-11471-Setof4GreatLite9LEDFlashlights.html" TargetMode="External"/><Relationship Id="rId119" Type="http://schemas.openxmlformats.org/officeDocument/2006/relationships/image" Target="media/image2.png"/><Relationship Id="rId120" Type="http://schemas.openxmlformats.org/officeDocument/2006/relationships/hyperlink" Target="http://blackfriday.gottadeal.com/black-friday-11478-Stanley1GallonPortableWetDryVacuum.html" TargetMode="External"/><Relationship Id="rId121" Type="http://schemas.openxmlformats.org/officeDocument/2006/relationships/image" Target="media/image2.png"/><Relationship Id="rId122" Type="http://schemas.openxmlformats.org/officeDocument/2006/relationships/hyperlink" Target="http://blackfriday.gottadeal.com/black-friday-11479-Stanley45GallonPortableWetDryVacuum.html" TargetMode="External"/><Relationship Id="rId123" Type="http://schemas.openxmlformats.org/officeDocument/2006/relationships/image" Target="media/image2.png"/><Relationship Id="rId124" Type="http://schemas.openxmlformats.org/officeDocument/2006/relationships/hyperlink" Target="http://blackfriday.gottadeal.com/black-friday-11480-Tactix40PieceToolBoxSet.html" TargetMode="External"/><Relationship Id="rId125" Type="http://schemas.openxmlformats.org/officeDocument/2006/relationships/image" Target="media/image2.png"/><Relationship Id="rId126" Type="http://schemas.openxmlformats.org/officeDocument/2006/relationships/hyperlink" Target="http://blackfriday.gottadeal.com/black-friday-11492-Tactix40pcToolBoxSet.html" TargetMode="External"/><Relationship Id="rId127" Type="http://schemas.openxmlformats.org/officeDocument/2006/relationships/image" Target="media/image2.png"/><Relationship Id="rId128" Type="http://schemas.openxmlformats.org/officeDocument/2006/relationships/hyperlink" Target="http://blackfriday.gottadeal.com/black-friday-11481-Tekz42PieceScrewdriverSet.html" TargetMode="External"/><Relationship Id="rId129" Type="http://schemas.openxmlformats.org/officeDocument/2006/relationships/image" Target="media/image2.png"/><Relationship Id="rId130" Type="http://schemas.openxmlformats.org/officeDocument/2006/relationships/hyperlink" Target="http://blackfriday.gottadeal.com/black-friday-11504-Tekz42pcScrewdricverSet.html" TargetMode="External"/><Relationship Id="rId131" Type="http://schemas.openxmlformats.org/officeDocument/2006/relationships/image" Target="media/image2.png"/><Relationship Id="rId132" Type="http://schemas.openxmlformats.org/officeDocument/2006/relationships/hyperlink" Target="http://blackfriday.gottadeal.com/black-friday-11482-TorinBigRed10PieceGarageKitwCreeperJackMore.html" TargetMode="External"/><Relationship Id="rId133" Type="http://schemas.openxmlformats.org/officeDocument/2006/relationships/image" Target="media/image2.png"/><Relationship Id="rId134" Type="http://schemas.openxmlformats.org/officeDocument/2006/relationships/hyperlink" Target="http://blackfriday.gottadeal.com/black-friday-11483-TorinBigRed2TonEngineHoist.html" TargetMode="External"/><Relationship Id="rId135" Type="http://schemas.openxmlformats.org/officeDocument/2006/relationships/image" Target="media/image2.png"/><Relationship Id="rId136" Type="http://schemas.openxmlformats.org/officeDocument/2006/relationships/hyperlink" Target="http://blackfriday.gottadeal.com/black-friday-11484-TorinBigRed2TonTrolleyJack.html" TargetMode="External"/><Relationship Id="rId137" Type="http://schemas.openxmlformats.org/officeDocument/2006/relationships/image" Target="media/image2.png"/><Relationship Id="rId138" Type="http://schemas.openxmlformats.org/officeDocument/2006/relationships/hyperlink" Target="http://blackfriday.gottadeal.com/black-friday-11485-TradesPro164PieceToolSet.html" TargetMode="External"/><Relationship Id="rId139" Type="http://schemas.openxmlformats.org/officeDocument/2006/relationships/image" Target="media/image2.png"/><Relationship Id="rId140" Type="http://schemas.openxmlformats.org/officeDocument/2006/relationships/hyperlink" Target="http://blackfriday.gottadeal.com/black-friday-11486-TradesPro18VoltCordlessDrillDriver.html" TargetMode="External"/><Relationship Id="rId141" Type="http://schemas.openxmlformats.org/officeDocument/2006/relationships/image" Target="media/image2.png"/><Relationship Id="rId142" Type="http://schemas.openxmlformats.org/officeDocument/2006/relationships/hyperlink" Target="http://blackfriday.gottadeal.com/black-friday-11490-TradesPro18vCordlessDrill.html" TargetMode="External"/><Relationship Id="rId143" Type="http://schemas.openxmlformats.org/officeDocument/2006/relationships/image" Target="media/image2.png"/><Relationship Id="rId144" Type="http://schemas.openxmlformats.org/officeDocument/2006/relationships/hyperlink" Target="http://blackfriday.gottadeal.com/black-friday-11487-TradesPro24Volt12CordlessImpactWrench.html" TargetMode="External"/><Relationship Id="rId145" Type="http://schemas.openxmlformats.org/officeDocument/2006/relationships/image" Target="media/image2.png"/><Relationship Id="rId146" Type="http://schemas.openxmlformats.org/officeDocument/2006/relationships/hyperlink" Target="http://blackfriday.gottadeal.com/black-friday-11494-TradesPro24vCordlessImpactWrench.html" TargetMode="External"/><Relationship Id="rId147" Type="http://schemas.openxmlformats.org/officeDocument/2006/relationships/image" Target="media/image2.png"/><Relationship Id="rId148" Type="http://schemas.openxmlformats.org/officeDocument/2006/relationships/hyperlink" Target="http://blackfriday.gottadeal.com/black-friday-11488-UST3500WattGeneratorStylemayvary.html" TargetMode="External"/><Relationship Id="rId149" Type="http://schemas.openxmlformats.org/officeDocument/2006/relationships/image" Target="media/image2.png"/><Relationship Id="rId150" Type="http://schemas.openxmlformats.org/officeDocument/2006/relationships/hyperlink" Target="http://blackfriday.gottadeal.com/black-friday-11424-BajaDoodleBugGasPoweredMiniBike.html" TargetMode="External"/><Relationship Id="rId151" Type="http://schemas.openxmlformats.org/officeDocument/2006/relationships/image" Target="media/image2.png"/><Relationship Id="rId152" Type="http://schemas.openxmlformats.org/officeDocument/2006/relationships/hyperlink" Target="http://blackfriday.gottadeal.com/black-friday-11455-BajaMotorsports50ccDirtrunnerDirtBike.html" TargetMode="External"/><Relationship Id="rId153" Type="http://schemas.openxmlformats.org/officeDocument/2006/relationships/image" Target="media/image2.png"/><Relationship Id="rId154" Type="http://schemas.openxmlformats.org/officeDocument/2006/relationships/hyperlink" Target="http://blackfriday.gottadeal.com/black-friday-11456-eZipE450ElectricScooter.html" TargetMode="External"/><Relationship Id="rId155" Type="http://schemas.openxmlformats.org/officeDocument/2006/relationships/image" Target="media/image2.png"/><Relationship Id="rId156" Type="http://schemas.openxmlformats.org/officeDocument/2006/relationships/hyperlink" Target="http://blackfriday.gottadeal.com/black-friday-11458-RazorE100WildstyleElectricScooter.html" TargetMode="External"/><Relationship Id="rId157" Type="http://schemas.openxmlformats.org/officeDocument/2006/relationships/image" Target="media/image2.png"/><Relationship Id="rId158" Type="http://schemas.openxmlformats.org/officeDocument/2006/relationships/hyperlink" Target="http://blackfriday.gottadeal.com/black-friday-11459-RazorE200ElectricScooter.html" TargetMode="External"/><Relationship Id="rId159" Type="http://schemas.openxmlformats.org/officeDocument/2006/relationships/image" Target="media/image2.png"/><Relationship Id="rId160" Type="http://schemas.openxmlformats.org/officeDocument/2006/relationships/hyperlink" Target="http://blackfriday.gottadeal.com/black-friday-11460-RazorE90ElectricScooter.html" TargetMode="External"/><Relationship Id="rId161" Type="http://schemas.openxmlformats.org/officeDocument/2006/relationships/image" Target="media/image2.png"/><Relationship Id="rId162" Type="http://schemas.openxmlformats.org/officeDocument/2006/relationships/hyperlink" Target="http://blackfriday.gottadeal.com/black-friday-11461-RazorGroundForceDrifterGoKart.html" TargetMode="External"/><Relationship Id="rId163" Type="http://schemas.openxmlformats.org/officeDocument/2006/relationships/image" Target="media/image2.png"/><Relationship Id="rId164" Type="http://schemas.openxmlformats.org/officeDocument/2006/relationships/hyperlink" Target="http://blackfriday.gottadeal.com/black-friday-11457-RazorMX350ElectricDirtBike.html" TargetMode="External"/><Relationship Id="rId165" Type="http://schemas.openxmlformats.org/officeDocument/2006/relationships/image" Target="media/image2.png"/><Relationship Id="rId166" Type="http://schemas.openxmlformats.org/officeDocument/2006/relationships/hyperlink" Target="http://blackfriday.gottadeal.com/black-friday-11462-RazorPocketModBettyElectricScooter.html" TargetMode="External"/><Relationship Id="rId167" Type="http://schemas.openxmlformats.org/officeDocument/2006/relationships/image" Target="media/image2.png"/><Relationship Id="rId168" Type="http://schemas.openxmlformats.org/officeDocument/2006/relationships/hyperlink" Target="http://blackfriday.gottadeal.com/black-friday-11463-RazorPocketRocketElectricMiniMotorcycle.html" TargetMode="External"/><Relationship Id="rId169" Type="http://schemas.openxmlformats.org/officeDocument/2006/relationships/fontTable" Target="fontTable.xml"/><Relationship Id="rId170" Type="http://schemas.openxmlformats.org/officeDocument/2006/relationships/settings" Target="settings.xml"/><Relationship Id="rId17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17:00Z</dcterms:created>
  <dc:creator>Julio Gálvez</dc:creator>
  <dc:description/>
  <dc:language>en-US</dc:language>
  <cp:lastModifiedBy>Julio Gálvez</cp:lastModifiedBy>
  <dcterms:modified xsi:type="dcterms:W3CDTF">2012-11-11T16:19:00Z</dcterms:modified>
  <cp:revision>1</cp:revision>
  <dc:subject/>
  <dc:title/>
</cp:coreProperties>
</file>