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189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658" r="-31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val="es-PR"/>
        </w:rPr>
        <w:t>Estos precios solo muestran un ejemplo de lo que será la venta del madrugador en Estados Unidos. En Doctorshoper.com no somos responsables de cualquier problema que este listado pueda presentar.</w:t>
      </w:r>
    </w:p>
    <w:p>
      <w:pPr>
        <w:pStyle w:val="Normal"/>
        <w:rPr>
          <w:rStyle w:val="StrongEmphasis"/>
          <w:lang w:val="es-P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lianc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" name="Picture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rigidaire Gallery 30" Self-Cleaning Gas Convection Rang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" name="Picture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 3.9 cu.ft. Top-Loading Wash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 7.0 cu.ft. Electric Dr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" name="Picture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4.5 cu.ft. Ultra-Large Capacity Top-Loading Wash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" name="Picture 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7.3 cu.ft. Ultra-Large Capacity Electric Dr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" name="Picture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SteamDryer 7.3 cu.ft. Ultra-Large Capacity Steam Electric Dry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" name="Picture 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SteamWasher 3.6 cu.ft. Steam Front-Loading Wash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" name="Picture 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1.6 cu.ft. Over-the-Range Microwa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" name="Picture 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25.8 cu.ft. French Door Refrigerator, Stainless Stee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5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" name="Picture 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28.0 cu.ft. French Door Refrigerator, Stainless Steel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7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" name="Picture 1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3.9 cu.ft. Steam Front-Loading Wash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" name="Picture 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4-Piece Kitchen Appliance Bundle, Stainless Steel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,09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" name="Picture 1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7.4 cu.ft. Steam Electric Dr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" name="Picture 1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hirlpool 24.8 cu.ft. French Door Refrigerator, Stainless Steel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motiv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" name="Picture 1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scort Passport Radar &amp; Laser Detecto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" name="Picture 1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VC 50W x 4 MOSFET In-Dash CD Deck w/ Detachable Facepla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" name="Picture 2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AirPort Extreme Wireless Base Stati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" name="Picture 2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ll 24" WIdescreen HD LED Monito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" name="Picture 2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Deskjet 3510 Wireless e-All-in-One Print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" name="Picture 2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Envy 4500 Network Ready Wireless All-in-One Prin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" name="Picture 2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27" Widescreen IPS LED Monito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" name="Picture 2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nksys Dual-Band Wireless-AC 4-Port Gigabit Rou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" name="Picture 2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K400 Wireless Touch Keybo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5" name="Picture 2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M325 Wireless Mouse, Various Color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6" name="Picture 2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Office 2011 Home &amp; Student for Mac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7" name="Picture 2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Office 2013 Home &amp; Student for Window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8" name="Picture 3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Office 365 Home Premium (1-Year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9" name="Picture 3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tgear RangeMax Dual-Band Wireless-N Rout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0" name="Picture 3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NY Attach 128GB USB 2.0 Flash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1" name="Picture 3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NY Attach 32GB USB 2.0 Flash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2" name="Picture 3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NY Attach 64GB USB 2.0 Flash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3" name="Picture 35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5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etfish Stylu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4" name="Picture 36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6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Ascend Backpack Laptop Cas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5" name="Picture 3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rgus Dual-Fan Chill Mat, Gray &amp; Bl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6" name="Picture 3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500GB USB 3.0 Portable Hard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7" name="Picture 39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9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TransMemory 16GB USB 2.0 Flash Driv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3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39" name="Picture 41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1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D My Passport 2TB USB 3.0 Hard Driv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k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0" name="Picture 42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2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22" iMac Desktop w/ 8GB, 1T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1" name="Picture 4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l Desktop w/ Core i5, 12GB, 1TB, 24" LED Moni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2" name="Picture 4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Desktop w/ Core i3, 8GB, 1T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ktop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3" name="Picture 86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6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Desktop w/ Core i3, 8GB, 1TB, 20" LED Moni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29.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4" name="Picture 87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7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Pavilion TouchSmart 20" All-in-One PC w/ 4GB, 500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5" name="Picture 88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8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EOS Rebel T3 DSLR Camera Bundle w/ 2 Lens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6" name="Picture 8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EOS Rebel T3 DSLR Camera w/ 18-55mm Len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7" name="Picture 90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0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EOS Rebel T3i DSLR Camera Bundle w/ 2 Lenses, 32GB Card, Ca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4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8" name="Picture 91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1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EOS Rebel T3i DSLR Camera w/ 18-55mm Len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49" name="Picture 92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2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PowerShot A2500 16MP Camera w/ Case &amp; 8GB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50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1" name="Picture 94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4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PowerShot ELPH 330 HS 12MP Digital Camera w/ Free Case &amp;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2" name="Picture 95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5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PowerShot SX280HS 12MP Digital Camera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3" name="Picture 96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6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PowerShot SX280HS 12MP Digital Camera w/ 8GB Card &amp; Ca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4" name="Picture 97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7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ujifilm FinePix JX650 16MP Digital Camera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5" name="Picture 9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hyperlink r:id="rId1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s-PR"/>
                </w:rPr>
                <w:t>Nikon Coolpix P520 18MP Digital Camer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6" name="Picture 99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9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Coolpix P520 18MP Digital Camera w/ Battery, 8GB Card &amp; Ca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39.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7" name="Picture 100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0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Coolpix S800c 16MP Digital Camera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58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59" name="Picture 102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2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D3200 DSLR Camera w/ 18-55mm &amp; 55-200mm Lens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0" name="Picture 10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D7000 DSLR Camera Bundle w/ 2 Lenses, 32GB Card, Bag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99.96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1" name="Picture 104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4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on D7000 DSLR Camera with 18-140mm Len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2" name="Picture 10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0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16.3MP Digital Camera w/ Free Case &amp;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Book Read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3" name="Picture 10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azon Kindle eRead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64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5" name="Picture 10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0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od nano 16GB MP3 Player (7th Generation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66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7" name="Picture 11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od touch 32GB MP3 Player (5th Generation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8" name="Picture 11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TV Media Streaming Devic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69" name="Picture 112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2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s by Dr. Dre Beatbox Speaker Do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0" name="Picture 113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3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s by Dr. Dre Pill Portable Stereo Bluetooth Speak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1" name="Picture 114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14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s by Dr. Dre Solo HD On-Ear Headphon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2" name="Picture 11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ts by Dr. Dre Studio Over-Ear Headphon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3" name="Picture 11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1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non VIXIA HF R400 HD Flash Memory Camcorder w/ Free 32GB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4" name="Picture 117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17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-Link Cloud Camera with Night Visi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5" name="Picture 118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18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non 875W 5.1 3D Home Theater Receiv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6" name="Picture 11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1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ogle Chromecast HDMI Media Player / Stream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7" name="Picture 12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Pro HERO3 HD Camcorder, Bl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78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79" name="Picture 122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2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MDX Jam WIreless Portable Bluetooth Speaker, Any Colo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0" name="Picture 123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23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bra Classic Bluetooth Heads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1" name="Picture 124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24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wbone Jambox Wireless Bluetooth Speak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2" name="Picture 125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25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ipsch Icon Bookshelf Speakers (Pair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3" name="Picture 126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26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lipsch Icon Floor Speakers (Each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4" name="Picture 127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27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Smart WiFi Blu-ray Disc Play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5" name="Picture 128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28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gitech Harmony 650 Universal Rremote Control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6" name="Picture 129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29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torola Bluetooth Behind-the-Neck Headphon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7" name="Picture 130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30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bi High Definition Headphon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8" name="Picture 176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6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ebble Smart Watch for Apple &amp; Android Devices w/ Free $20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89" name="Picture 177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77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hilips 9" Widescreen Portable DVD Play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0" name="Picture 178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78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CA 200W 5.1 DVD Home Theater Syste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1" name="Picture 179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79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ku 2 Wireless Media Streaming Devic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2" name="Picture 180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0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ku HD Wireless Media Streaming Devic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3" name="Picture 181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81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2.1 Soundbar with Wireless Subwoof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4" name="Picture 182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2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Smart 3D WiFi Blu-ray Disc Play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5" name="Picture 183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3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16GB microSDHC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6" name="Picture 184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4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16GB SDHC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7" name="Picture 185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5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32GB microSDHC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8" name="Picture 18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32GB SDHC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99" name="Picture 18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8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64GB microSDHC Car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0" name="Picture 188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88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Disk Ultra 64GB SDHC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1" name="Picture 189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89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ullcandy Ink'd 2 Earbud Headphon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2" name="Picture 190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0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HDR-CX220 HD Flash Memory Camcord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3" name="Picture 191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91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Smart WiFi Blu-ray Disc Play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0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5" name="Picture 193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93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Speaker Dock for iPod, iPhone &amp; MP3 Play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6" name="Picture 194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94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ZX Series Outdoor Monitor Over-Ear Headphon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7" name="Picture 195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5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armin nuvi 50LM 5" GPS w/ Lifetime Map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8" name="Picture 196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6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ellan RoadMate 5230T-LM 5" GPS w/ Lifetime Maps &amp; Traffic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09" name="Picture 197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97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yson DC35 Digital Slim Multi-Floor Cordless 2-in-1 Vacuu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0" name="Picture 198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98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yson Desk Fan, Satin Iron &amp; Satin Blu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1" name="Picture 199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99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Dyson Floor Care &amp; Home Produc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2" name="Picture 200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0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Keurig Accessori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3" name="Picture 201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1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KitchenAid Accessori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4" name="Picture 202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02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over WindTunnel T-Series Pet HEPA Bagless Vacuum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5" name="Picture 203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03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eurig Elite Single Serve Brewer w/ Free $20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6" name="Picture 204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04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tchenAid Classic Stand Mixer, Whit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7" name="Picture 205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05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r. Coffee 12-Cup Programmable Coffeemak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8" name="Picture 206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6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ster 10-Speed Blender, Black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19" name="Picture 207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07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etfish Tilting Wall Mount for 32" to 70" TV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0" name="Picture 208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08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us Premium Fixed TV Wall Moun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1" name="Picture 209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09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MacBook Pro 13.3" Retina Display Laptop w/ 4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0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22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3" name="Picture 211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11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us 11.6" Touchscreen Laptop w/ 4GB, 320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24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5" name="Picture 213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13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ll Inspiron 15.6" Laptop w/ 4GB, 320GB, Celero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26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7" name="Picture 21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1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MacBook Pro Retina Display 15.4" Laptop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0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8" name="Picture 216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16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Envy 15.6" Core i7 Laptop w/ 8GB, 750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29" name="Picture 217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17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Envy 15.6" TouchSmart Sleekbook w/ Core i5, 8GB, 750GB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0" name="Picture 218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18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Envy 17.3" Touchscreen Core i7 Laptop w/ 8GB, 1T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1" name="Picture 219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19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Pavilion 14" Chromebook w/ 4GB, 16GB SS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2" name="Picture 264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64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Split 2-in-1 13.3" Touchscreen Core i3 Laptop w/ 4G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33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4" name="Picture 266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66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P Split x2 13.3" Ultrabook w/ Core i5, 4GB, 128GB SSS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5" name="Picture 267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67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novo G600 16.6" Core i5 Laptop w/ 4GB, 1T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6" name="Picture 268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68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ve $150 on All MacBook Air Laptop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0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37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38" name="Picture 270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70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shiba Laptop Essentials Bundle w/ Case, Mouse &amp; Mor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39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0" name="Picture 272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72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$100 Apple iTunes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1" name="Picture 273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73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Blu-ray Movies (World War Z, Skyfall, More)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42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3" name="Picture 275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75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Blu-ray Movies, 150 Titl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4" name="Picture 276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76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Blu-ray Movies, 160 Titl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5" name="Picture 277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77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DVD Movies, 240 Titl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6" name="Picture 278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78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DVD Movies, 65 Titl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7" name="Picture 279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79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TV Season Box Sets on DVD, 50 Titl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8" name="Picture 280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80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TV Season Box Sets on DVD, 85 Title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49" name="Picture 281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281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aun 7-790cc Shaving System, Silv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0" name="Picture 282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82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ral-B Professional Care SmartSeries 4000 Toothbrush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1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1" name="Picture 283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283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hilips Norelco PowerTouch Electric Razor, Blac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2" name="Picture 284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284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icare Essence Bonus Power Toothbrush Ki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martphon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3" name="Picture 285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285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hone 4s 16GB Smartphone w/ 2-Year Contrac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4" name="Picture 286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86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hone 5c 16GB Smartphone w/ 2-Year Contrac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5" name="Picture 287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287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T&amp;T GoPhone ZTE Avail II 3G Smartph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6" name="Picture 288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288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ost Mobile HTC One SV 4G Smartphon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7" name="Picture 289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289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tire Stock of Samsung Galaxy S4 Flip Cov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58" name="Picture 290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290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C One 32GB Android Smartphone w/ 2-Year Contrac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59" name="Pictur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0" name="Picture 292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292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G2 Android Smartphone w/ 2-Year Contrac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1" name="Picture 293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293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feProof Case for Apple iPhone, Various Color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2" name="Picture 294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294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phie Juice Pack Air Charging Case for iPhone 5/5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3" name="Picture 295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295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S3 Smartphone for Virgin or Boos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64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5" name="Picture 297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297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S4 Android Smartphone w/ 2-Year Contrac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66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7" name="Picture 299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299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-Mobile Prepaid Alcatel Sparq II Cell Phon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8" name="Picture 300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00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rgin Mobile LG Optimus F3 4G Smartphon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rting Good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69" name="Picture 301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01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tbit Force Wireless Activity Tracker w/ Free $20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0" name="Picture 302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02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sfit Shine Activity Monitor w/ Free Sport Band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1" name="Picture 303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03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ke+ SportWatch GPS Powered Watch w/ Free $30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2" name="Picture 304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04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azon Kindle Fire HD 7" 16GB Tablet (Previous Gen.)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73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4" name="Picture 306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06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ad 2 16GB Tabl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75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6" name="Picture 308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308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ple iPad Air 16GB Table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7" name="Picture 309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09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kin TriFold Case for Galaxy Tab 3 7" Tablet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8" name="Picture 310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10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gital2 7" Android Tablet with 4GB Memory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79" name="Picture 311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11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ignia Flex 8" Android Tablet with 8GB Memory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80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1" name="Picture 313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13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rosoft Surface Tablet with 32GB Memory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2" name="Picture 364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64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Note 10.1" Tablet with 16GB Memory &amp; Free $10 Gift Car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3" name="Picture 365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365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Tab 3 10.1" 16GB Android Tablet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4" name="Picture 366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366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Galaxy Tab 3 7.0 Android Tablet with 8GB Memory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85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6" name="Picture 368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368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AGGkeys Folio Keyboard Case for iPad mini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vision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7" name="Picture 369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369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ignia 24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88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89" name="Picture 371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371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ignia 39" 1080p LE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90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1" name="Picture 373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373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ignia 46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2" name="Picture 374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74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24" 720p LE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3" name="Picture 375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375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G 55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194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5" name="Picture 377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377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32" 1080p LE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7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6" name="Picture 378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78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32" 72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7" name="Picture 379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379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40" 1080p LED Smart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8" name="Picture 380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80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46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7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199" name="Picture 381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381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55" 1080p Smart LED 3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29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0" name="Picture 382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82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60" 1080p Smart LED 3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59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1" name="Picture 383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83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60" 1080p Smart LE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2" name="Picture 384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84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65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03" name="Pictur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4" name="Picture 386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86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ung 65" 1080p Smart LED 3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997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5" name="Picture 387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387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rp 42"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6" name="Picture 388" descr="">
                    <a:hlinkClick xmlns:a="http://schemas.openxmlformats.org/drawingml/2006/main" r:id="rId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88" descr="">
                            <a:hlinkClick r:id="rId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rp 50" 1080p LE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7" name="Picture 389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389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rp 60" AQUOS 1080p LED HDTV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8" name="Picture 390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390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zio 50" 1080p Smart LED 3D HDTV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09" name="Picture 391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391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assins Creed IV: Black Flag for Sony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10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1" name="Picture 393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393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sassins Creed IV: Black Flag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12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3" name="Picture 395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395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ttlefied 4 for Sony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14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5" name="Picture 397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397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ttlefied 4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16" name="Pictur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7" name="Picture 399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399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yond Two Souls for Sony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18" name="Pictur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19" name="Picture 401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401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l of Duty: Ghosts for PC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0" name="Picture 402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402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l of Duty: Ghosts for Sony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1" name="Picture 403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403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l of Duty: Ghosts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2" name="Picture 404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404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FA 14 for Sony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23" name="Pictur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4" name="Picture 406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406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FA 14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25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6" name="Picture 408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408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dden NFL 25 for Sony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27" name="Pictur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28" name="Picture 410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410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dden NFL 25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29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0" name="Picture 412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412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3DS Luigi's Mansion Handheld Bun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1" name="Picture 413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413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tendo Wii U Black Friday Bund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19.97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2" name="Picture 414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414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Video Games for Xbox 360,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3" name="Picture 415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415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Video Games for Xbox 360, PS3, Wii, Wii U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4" name="Picture 416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416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ct Video Games for Xbox 360, PS3, Wii, Wii U, 3D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5" name="Picture 417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417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anders SWAP Force Single Charact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deo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6" name="Picture 522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522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kylanders SWAP Force Starter Pack for Any System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7" name="Picture 523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523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y PlayStation 3 250GB Holiday Bund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38" name="Pictur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39" name="Picture 525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525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y PS3 DualShock 3 Wireless Controlle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0" name="Picture 526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526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Last of Us for Sony PS3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" cy="116205"/>
                  <wp:effectExtent l="0" t="0" r="0" b="0"/>
                  <wp:docPr id="241" name="Pictur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2" name="Picture 528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528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urtle Beach P11 Gaming Headset for PS3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3" name="Picture 529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529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urtle Beach X12 Gaming Headset for Xbox 360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4" name="Picture 530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530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box 360 250 Black Friday Special Bun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02235"/>
                  <wp:effectExtent l="0" t="0" r="0" b="0"/>
                  <wp:docPr id="245" name="Picture 531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531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box 360 Wireless Controller, Camo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lackfriday.gottadeal.com/black-friday-10241-FrigidaireGallery30SelfCleaningGasConvectionRange.html" TargetMode="External"/><Relationship Id="rId5" Type="http://schemas.openxmlformats.org/officeDocument/2006/relationships/hyperlink" Target="http://blackfriday.gottadeal.com/Item/1024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lackfriday.gottadeal.com/black-friday-10237-GE39cuftTopLoadingWasher.html" TargetMode="External"/><Relationship Id="rId8" Type="http://schemas.openxmlformats.org/officeDocument/2006/relationships/hyperlink" Target="http://blackfriday.gottadeal.com/Item/1023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blackfriday.gottadeal.com/black-friday-10238-GE70cuftElectricDryer.html" TargetMode="External"/><Relationship Id="rId11" Type="http://schemas.openxmlformats.org/officeDocument/2006/relationships/hyperlink" Target="http://blackfriday.gottadeal.com/Item/1023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blackfriday.gottadeal.com/black-friday-10235-LG45cuftUltraLargeCapacityTopLoadingWasher.html" TargetMode="External"/><Relationship Id="rId14" Type="http://schemas.openxmlformats.org/officeDocument/2006/relationships/hyperlink" Target="http://blackfriday.gottadeal.com/Item/10235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blackfriday.gottadeal.com/black-friday-10236-LG73cuftUltraLargeCapacityElectricDryer.html" TargetMode="External"/><Relationship Id="rId17" Type="http://schemas.openxmlformats.org/officeDocument/2006/relationships/hyperlink" Target="http://blackfriday.gottadeal.com/Item/10236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blackfriday.gottadeal.com/black-friday-10232-LGSteamDryer73cuftUltraLargeCapacitySteamElectricDryer.html" TargetMode="External"/><Relationship Id="rId20" Type="http://schemas.openxmlformats.org/officeDocument/2006/relationships/hyperlink" Target="http://blackfriday.gottadeal.com/Item/10232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blackfriday.gottadeal.com/black-friday-10231-LGSteamWasher36cuftSteamFrontLoadingWasher.html" TargetMode="External"/><Relationship Id="rId23" Type="http://schemas.openxmlformats.org/officeDocument/2006/relationships/hyperlink" Target="http://blackfriday.gottadeal.com/Item/10231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blackfriday.gottadeal.com/black-friday-10240-Samsung16cuftOvertheRangeMicrowave.html" TargetMode="External"/><Relationship Id="rId26" Type="http://schemas.openxmlformats.org/officeDocument/2006/relationships/hyperlink" Target="http://blackfriday.gottadeal.com/Item/10240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blackfriday.gottadeal.com/black-friday-10243-Samsung258cuftFrenchDoorRefrigeratorStainlessSteel.html" TargetMode="External"/><Relationship Id="rId29" Type="http://schemas.openxmlformats.org/officeDocument/2006/relationships/hyperlink" Target="http://blackfriday.gottadeal.com/Item/10243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blackfriday.gottadeal.com/black-friday-10244-Samsung280cuftFrenchDoorRefrigeratorStainlessSteel.html" TargetMode="External"/><Relationship Id="rId32" Type="http://schemas.openxmlformats.org/officeDocument/2006/relationships/hyperlink" Target="http://blackfriday.gottadeal.com/Item/10244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blackfriday.gottadeal.com/black-friday-10233-Samsung39cuftSteamFrontLoadingWasher.html" TargetMode="External"/><Relationship Id="rId35" Type="http://schemas.openxmlformats.org/officeDocument/2006/relationships/hyperlink" Target="http://blackfriday.gottadeal.com/Item/10233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blackfriday.gottadeal.com/black-friday-10239-Samsung4PieceKitchenApplianceBundleStainlessSteel.html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blackfriday.gottadeal.com/black-friday-10234-Samsung74cuftSteamElectricDryer.html" TargetMode="External"/><Relationship Id="rId40" Type="http://schemas.openxmlformats.org/officeDocument/2006/relationships/hyperlink" Target="http://blackfriday.gottadeal.com/Item/10234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blackfriday.gottadeal.com/black-friday-10242-Whirlpool248cuftFrenchDoorRefrigeratorStainlessSteel.html" TargetMode="External"/><Relationship Id="rId43" Type="http://schemas.openxmlformats.org/officeDocument/2006/relationships/hyperlink" Target="http://blackfriday.gottadeal.com/Item/10242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blackfriday.gottadeal.com/black-friday-10228-EscortPassportRadarLaserDetector.html" TargetMode="External"/><Relationship Id="rId46" Type="http://schemas.openxmlformats.org/officeDocument/2006/relationships/hyperlink" Target="http://blackfriday.gottadeal.com/Item/10228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blackfriday.gottadeal.com/black-friday-10227-JVC50Wx4MOSFETInDashCDDeckwDetachableFaceplate.html" TargetMode="External"/><Relationship Id="rId49" Type="http://schemas.openxmlformats.org/officeDocument/2006/relationships/hyperlink" Target="http://blackfriday.gottadeal.com/Item/10227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blackfriday.gottadeal.com/black-friday-10143-AppleAirPortExtremeWirelessBaseStation.html" TargetMode="External"/><Relationship Id="rId52" Type="http://schemas.openxmlformats.org/officeDocument/2006/relationships/hyperlink" Target="http://blackfriday.gottadeal.com/Item/10143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blackfriday.gottadeal.com/black-friday-10163-Dell24WIdescreenHDLEDMonitor.html" TargetMode="External"/><Relationship Id="rId55" Type="http://schemas.openxmlformats.org/officeDocument/2006/relationships/hyperlink" Target="http://blackfriday.gottadeal.com/Item/10163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blackfriday.gottadeal.com/black-friday-10164-HPDeskjet3510WirelesseAllinOnePrinter.html" TargetMode="External"/><Relationship Id="rId58" Type="http://schemas.openxmlformats.org/officeDocument/2006/relationships/hyperlink" Target="http://blackfriday.gottadeal.com/Item/10164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blackfriday.gottadeal.com/black-friday-10167-HPEnvy4500NetworkReadyWirelessAllinOnePrinter.html" TargetMode="External"/><Relationship Id="rId61" Type="http://schemas.openxmlformats.org/officeDocument/2006/relationships/hyperlink" Target="http://blackfriday.gottadeal.com/Item/10167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blackfriday.gottadeal.com/black-friday-10166-LG27WidescreenIPSLEDMonitor.html" TargetMode="External"/><Relationship Id="rId64" Type="http://schemas.openxmlformats.org/officeDocument/2006/relationships/hyperlink" Target="http://blackfriday.gottadeal.com/Item/10166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blackfriday.gottadeal.com/black-friday-10173-LinksysDualBandWirelessAC4PortGigabitRouter.html" TargetMode="External"/><Relationship Id="rId67" Type="http://schemas.openxmlformats.org/officeDocument/2006/relationships/hyperlink" Target="http://blackfriday.gottadeal.com/Item/10173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blackfriday.gottadeal.com/black-friday-10155-LogitechK400WirelessTouchKeyboard.html" TargetMode="External"/><Relationship Id="rId70" Type="http://schemas.openxmlformats.org/officeDocument/2006/relationships/hyperlink" Target="http://blackfriday.gottadeal.com/Item/10155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blackfriday.gottadeal.com/black-friday-10154-LogitechM325WirelessMouseVariousColors.html" TargetMode="External"/><Relationship Id="rId73" Type="http://schemas.openxmlformats.org/officeDocument/2006/relationships/hyperlink" Target="http://blackfriday.gottadeal.com/Item/10154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blackfriday.gottadeal.com/black-friday-10170-MicrosoftOffice2011HomeStudentforMac.html" TargetMode="External"/><Relationship Id="rId76" Type="http://schemas.openxmlformats.org/officeDocument/2006/relationships/hyperlink" Target="http://blackfriday.gottadeal.com/Item/10170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blackfriday.gottadeal.com/black-friday-10169-MicrosoftOffice2013HomeStudentforWindows.html" TargetMode="External"/><Relationship Id="rId79" Type="http://schemas.openxmlformats.org/officeDocument/2006/relationships/hyperlink" Target="http://blackfriday.gottadeal.com/Item/10169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blackfriday.gottadeal.com/black-friday-10171-MicrosoftOffice365HomePremium1Year.html" TargetMode="External"/><Relationship Id="rId82" Type="http://schemas.openxmlformats.org/officeDocument/2006/relationships/hyperlink" Target="http://blackfriday.gottadeal.com/Item/10171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blackfriday.gottadeal.com/black-friday-10172-NetgearRangeMaxDualBandWirelessNRouter.html" TargetMode="External"/><Relationship Id="rId85" Type="http://schemas.openxmlformats.org/officeDocument/2006/relationships/hyperlink" Target="http://blackfriday.gottadeal.com/Item/10172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blackfriday.gottadeal.com/black-friday-10158-PNYAttach128GBUSB20FlashDrive.html" TargetMode="External"/><Relationship Id="rId88" Type="http://schemas.openxmlformats.org/officeDocument/2006/relationships/hyperlink" Target="http://blackfriday.gottadeal.com/Item/10158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blackfriday.gottadeal.com/black-friday-10156-PNYAttach32GBUSB20FlashDrive.html" TargetMode="External"/><Relationship Id="rId91" Type="http://schemas.openxmlformats.org/officeDocument/2006/relationships/hyperlink" Target="http://blackfriday.gottadeal.com/Item/10156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blackfriday.gottadeal.com/black-friday-10157-PNYAttach64GBUSB20FlashDrive.html" TargetMode="External"/><Relationship Id="rId94" Type="http://schemas.openxmlformats.org/officeDocument/2006/relationships/hyperlink" Target="http://blackfriday.gottadeal.com/Item/10157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blackfriday.gottadeal.com/black-friday-10183-RocketfishStylus.html" TargetMode="External"/><Relationship Id="rId97" Type="http://schemas.openxmlformats.org/officeDocument/2006/relationships/hyperlink" Target="http://blackfriday.gottadeal.com/Item/10183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blackfriday.gottadeal.com/black-friday-10152-TargusAscendBackpackLaptopCase.html" TargetMode="External"/><Relationship Id="rId100" Type="http://schemas.openxmlformats.org/officeDocument/2006/relationships/hyperlink" Target="http://blackfriday.gottadeal.com/Item/10152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blackfriday.gottadeal.com/black-friday-10153-TargusDualFanChillMatGrayBlack.html" TargetMode="External"/><Relationship Id="rId103" Type="http://schemas.openxmlformats.org/officeDocument/2006/relationships/hyperlink" Target="http://blackfriday.gottadeal.com/Item/10153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blackfriday.gottadeal.com/black-friday-10165-Toshiba500GBUSB30PortableHardDrive.html" TargetMode="External"/><Relationship Id="rId106" Type="http://schemas.openxmlformats.org/officeDocument/2006/relationships/hyperlink" Target="http://blackfriday.gottadeal.com/Item/10165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blackfriday.gottadeal.com/black-friday-10073-ToshibaTransMemory16GBUSB20FlashDrive.html" TargetMode="External"/><Relationship Id="rId109" Type="http://schemas.openxmlformats.org/officeDocument/2006/relationships/hyperlink" Target="http://blackfriday.gottadeal.com/Item/10073" TargetMode="External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hyperlink" Target="http://blackfriday.gottadeal.com/black-friday-10168-WDMyPassport2TBUSB30HardDrive.html" TargetMode="External"/><Relationship Id="rId113" Type="http://schemas.openxmlformats.org/officeDocument/2006/relationships/hyperlink" Target="http://blackfriday.gottadeal.com/Item/10168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blackfriday.gottadeal.com/black-friday-10141-Apple22iMacDesktopw8GB1TB.html" TargetMode="External"/><Relationship Id="rId116" Type="http://schemas.openxmlformats.org/officeDocument/2006/relationships/hyperlink" Target="http://blackfriday.gottadeal.com/Item/10141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blackfriday.gottadeal.com/black-friday-10160-DellDesktopwCorei512GB1TB24LEDMonitor.html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blackfriday.gottadeal.com/black-friday-10161-HPDesktopwCorei38GB1TB.html" TargetMode="External"/><Relationship Id="rId121" Type="http://schemas.openxmlformats.org/officeDocument/2006/relationships/hyperlink" Target="http://blackfriday.gottadeal.com/Item/10161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blackfriday.gottadeal.com/black-friday-10159-HPDesktopwCorei38GB1TB20LEDMonitor.html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blackfriday.gottadeal.com/black-friday-10162-HPPavilionTouchSmart20AllinOnePCw4GB500GB.html" TargetMode="External"/><Relationship Id="rId126" Type="http://schemas.openxmlformats.org/officeDocument/2006/relationships/hyperlink" Target="http://blackfriday.gottadeal.com/Item/10162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blackfriday.gottadeal.com/black-friday-10208-CanonEOSRebelT3DSLRCameraBundlew2Lenses.html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blackfriday.gottadeal.com/black-friday-10207-CanonEOSRebelT3DSLRCameraw1855mmLens.html" TargetMode="External"/><Relationship Id="rId131" Type="http://schemas.openxmlformats.org/officeDocument/2006/relationships/hyperlink" Target="http://blackfriday.gottadeal.com/Item/10207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blackfriday.gottadeal.com/black-friday-10211-CanonEOSRebelT3iDSLRCameraBundlew2Lenses32GBCardCase.html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blackfriday.gottadeal.com/black-friday-10210-CanonEOSRebelT3iDSLRCameraw1855mmLens.html" TargetMode="External"/><Relationship Id="rId136" Type="http://schemas.openxmlformats.org/officeDocument/2006/relationships/hyperlink" Target="http://blackfriday.gottadeal.com/Item/10210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blackfriday.gottadeal.com/black-friday-10063-CanonPowerShotA250016MPCamerawCase8GBCard.html" TargetMode="External"/><Relationship Id="rId139" Type="http://schemas.openxmlformats.org/officeDocument/2006/relationships/hyperlink" Target="http://blackfriday.gottadeal.com/Item/10063" TargetMode="External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hyperlink" Target="http://blackfriday.gottadeal.com/black-friday-10217-CanonPowerShotELPH330HS12MPDigitalCamerawFreeCaseCard.html" TargetMode="External"/><Relationship Id="rId143" Type="http://schemas.openxmlformats.org/officeDocument/2006/relationships/hyperlink" Target="http://blackfriday.gottadeal.com/Item/10217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blackfriday.gottadeal.com/black-friday-10212-CanonPowerShotSX280HS12MPDigitalCamera.html" TargetMode="External"/><Relationship Id="rId146" Type="http://schemas.openxmlformats.org/officeDocument/2006/relationships/hyperlink" Target="http://blackfriday.gottadeal.com/Item/10212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blackfriday.gottadeal.com/black-friday-10213-CanonPowerShotSX280HS12MPDigitalCameraw8GBCardCase.html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blackfriday.gottadeal.com/black-friday-10216-FujifilmFinePixJX65016MPDigitalCamera.html" TargetMode="External"/><Relationship Id="rId151" Type="http://schemas.openxmlformats.org/officeDocument/2006/relationships/hyperlink" Target="http://blackfriday.gottadeal.com/Item/10216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blackfriday.gottadeal.com/black-friday-10214-NikonCoolpixP52018MPDigitalCamera.html" TargetMode="External"/><Relationship Id="rId154" Type="http://schemas.openxmlformats.org/officeDocument/2006/relationships/hyperlink" Target="http://blackfriday.gottadeal.com/Item/10214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blackfriday.gottadeal.com/black-friday-10215-NikonCoolpixP52018MPDigitalCamerawBattery8GBCardCase.html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blackfriday.gottadeal.com/black-friday-10070-NikonCoolpixS800c16MPDigitalCamera.html" TargetMode="External"/><Relationship Id="rId159" Type="http://schemas.openxmlformats.org/officeDocument/2006/relationships/hyperlink" Target="http://blackfriday.gottadeal.com/Item/10070" TargetMode="External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hyperlink" Target="http://blackfriday.gottadeal.com/black-friday-10209-NikonD3200DSLRCameraw1855mm55200mmLenses.html" TargetMode="External"/><Relationship Id="rId163" Type="http://schemas.openxmlformats.org/officeDocument/2006/relationships/hyperlink" Target="http://blackfriday.gottadeal.com/Item/10209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blackfriday.gottadeal.com/black-friday-10206-NikonD7000DSLRCameraBundlew2Lenses32GBCardBag.html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blackfriday.gottadeal.com/black-friday-10205-NikonD7000DSLRCamerawith18140mmLens.html" TargetMode="External"/><Relationship Id="rId168" Type="http://schemas.openxmlformats.org/officeDocument/2006/relationships/hyperlink" Target="http://blackfriday.gottadeal.com/Item/10205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blackfriday.gottadeal.com/black-friday-10218-SamsungGalaxy163MPDigitalCamerawFreeCaseCard.html" TargetMode="External"/><Relationship Id="rId171" Type="http://schemas.openxmlformats.org/officeDocument/2006/relationships/hyperlink" Target="http://blackfriday.gottadeal.com/Item/10218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blackfriday.gottadeal.com/black-friday-10072-AmazonKindleeReader.html" TargetMode="External"/><Relationship Id="rId174" Type="http://schemas.openxmlformats.org/officeDocument/2006/relationships/hyperlink" Target="http://blackfriday.gottadeal.com/Item/10072" TargetMode="External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hyperlink" Target="http://blackfriday.gottadeal.com/black-friday-10060-AppleiPodnano16GBMP3Player7thGeneration.html" TargetMode="External"/><Relationship Id="rId178" Type="http://schemas.openxmlformats.org/officeDocument/2006/relationships/hyperlink" Target="http://blackfriday.gottadeal.com/Item/10060" TargetMode="External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hyperlink" Target="http://blackfriday.gottadeal.com/black-friday-10140-AppleiPodtouch32GBMP3Player5thGeneration.html" TargetMode="External"/><Relationship Id="rId182" Type="http://schemas.openxmlformats.org/officeDocument/2006/relationships/hyperlink" Target="http://blackfriday.gottadeal.com/Item/10140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blackfriday.gottadeal.com/black-friday-10142-AppleTVMediaStreamingDevice.html" TargetMode="External"/><Relationship Id="rId185" Type="http://schemas.openxmlformats.org/officeDocument/2006/relationships/hyperlink" Target="http://blackfriday.gottadeal.com/Item/10142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blackfriday.gottadeal.com/black-friday-10194-BeatsbyDrDreBeatboxSpeakerDock.html" TargetMode="External"/><Relationship Id="rId188" Type="http://schemas.openxmlformats.org/officeDocument/2006/relationships/hyperlink" Target="http://blackfriday.gottadeal.com/Item/10194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blackfriday.gottadeal.com/black-friday-10196-BeatsbyDrDrePillPortableStereoBluetoothSpeaker.html" TargetMode="External"/><Relationship Id="rId191" Type="http://schemas.openxmlformats.org/officeDocument/2006/relationships/hyperlink" Target="http://blackfriday.gottadeal.com/Item/10196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10193-BeatsbyDrDreSoloHDOnEarHeadphones.html" TargetMode="External"/><Relationship Id="rId194" Type="http://schemas.openxmlformats.org/officeDocument/2006/relationships/hyperlink" Target="http://blackfriday.gottadeal.com/Item/10193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blackfriday.gottadeal.com/black-friday-10195-BeatsbyDrDreStudioOverEarHeadphones.html" TargetMode="External"/><Relationship Id="rId197" Type="http://schemas.openxmlformats.org/officeDocument/2006/relationships/hyperlink" Target="http://blackfriday.gottadeal.com/Item/10195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blackfriday.gottadeal.com/black-friday-10220-CanonVIXIAHFR400HDFlashMemoryCamcorderwFree32GBCard.html" TargetMode="External"/><Relationship Id="rId200" Type="http://schemas.openxmlformats.org/officeDocument/2006/relationships/hyperlink" Target="http://blackfriday.gottadeal.com/Item/10220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blackfriday.gottadeal.com/black-friday-10114-DLinkCloudCamerawithNightVision.html" TargetMode="External"/><Relationship Id="rId203" Type="http://schemas.openxmlformats.org/officeDocument/2006/relationships/hyperlink" Target="http://blackfriday.gottadeal.com/Item/10114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blackfriday.gottadeal.com/black-friday-10109-Denon875W513DHomeTheaterReceiver.html" TargetMode="External"/><Relationship Id="rId206" Type="http://schemas.openxmlformats.org/officeDocument/2006/relationships/hyperlink" Target="http://blackfriday.gottadeal.com/Item/10109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blackfriday.gottadeal.com/black-friday-10150-GoogleChromecastHDMIMediaPlayerStreamer.html" TargetMode="External"/><Relationship Id="rId209" Type="http://schemas.openxmlformats.org/officeDocument/2006/relationships/hyperlink" Target="http://blackfriday.gottadeal.com/Item/10150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blackfriday.gottadeal.com/black-friday-10067-GoProHERO3HDCamcorderBlack.html" TargetMode="External"/><Relationship Id="rId212" Type="http://schemas.openxmlformats.org/officeDocument/2006/relationships/hyperlink" Target="http://blackfriday.gottadeal.com/Item/10067" TargetMode="External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hyperlink" Target="http://blackfriday.gottadeal.com/black-friday-10197-HMDXJamWIrelessPortableBluetoothSpeakerAnyColor.html" TargetMode="External"/><Relationship Id="rId216" Type="http://schemas.openxmlformats.org/officeDocument/2006/relationships/hyperlink" Target="http://blackfriday.gottadeal.com/Item/10197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blackfriday.gottadeal.com/black-friday-10202-JabraClassicBluetoothHeadset.html" TargetMode="External"/><Relationship Id="rId219" Type="http://schemas.openxmlformats.org/officeDocument/2006/relationships/hyperlink" Target="http://blackfriday.gottadeal.com/Item/10202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blackfriday.gottadeal.com/black-friday-10201-JawboneJamboxWirelessBluetoothSpeaker.html" TargetMode="External"/><Relationship Id="rId222" Type="http://schemas.openxmlformats.org/officeDocument/2006/relationships/hyperlink" Target="http://blackfriday.gottadeal.com/Item/10201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://blackfriday.gottadeal.com/black-friday-10111-KlipschIconBookshelfSpeakersPair.html" TargetMode="External"/><Relationship Id="rId225" Type="http://schemas.openxmlformats.org/officeDocument/2006/relationships/hyperlink" Target="http://blackfriday.gottadeal.com/Item/10111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blackfriday.gottadeal.com/black-friday-10110-KlipschIconFloorSpeakersEach.html" TargetMode="External"/><Relationship Id="rId228" Type="http://schemas.openxmlformats.org/officeDocument/2006/relationships/hyperlink" Target="http://blackfriday.gottadeal.com/Item/10110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blackfriday.gottadeal.com/black-friday-10107-LGSmartWiFiBlurayDiscPlayer.html" TargetMode="External"/><Relationship Id="rId231" Type="http://schemas.openxmlformats.org/officeDocument/2006/relationships/hyperlink" Target="http://blackfriday.gottadeal.com/Item/10107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blackfriday.gottadeal.com/black-friday-10101-LogitechHarmony650UniversalRremoteControl.html" TargetMode="External"/><Relationship Id="rId234" Type="http://schemas.openxmlformats.org/officeDocument/2006/relationships/hyperlink" Target="http://blackfriday.gottadeal.com/Item/10101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://blackfriday.gottadeal.com/black-friday-10204-MotorolaBluetoothBehindtheNeckHeadphones.html" TargetMode="External"/><Relationship Id="rId237" Type="http://schemas.openxmlformats.org/officeDocument/2006/relationships/hyperlink" Target="http://blackfriday.gottadeal.com/Item/10204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blackfriday.gottadeal.com/black-friday-10203-NabiHighDefinitionHeadphones.html" TargetMode="External"/><Relationship Id="rId240" Type="http://schemas.openxmlformats.org/officeDocument/2006/relationships/hyperlink" Target="http://blackfriday.gottadeal.com/Item/10203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blackfriday.gottadeal.com/black-friday-10190-PebbleSmartWatchforAppleAndroidDeviceswFree20GiftCard.html" TargetMode="External"/><Relationship Id="rId243" Type="http://schemas.openxmlformats.org/officeDocument/2006/relationships/hyperlink" Target="http://blackfriday.gottadeal.com/Item/10190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blackfriday.gottadeal.com/black-friday-10108-Philips9WidescreenPortableDVDPlayer.html" TargetMode="External"/><Relationship Id="rId246" Type="http://schemas.openxmlformats.org/officeDocument/2006/relationships/hyperlink" Target="http://blackfriday.gottadeal.com/Item/10108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blackfriday.gottadeal.com/black-friday-10113-RCA200W51DVDHomeTheaterSystem.html" TargetMode="External"/><Relationship Id="rId249" Type="http://schemas.openxmlformats.org/officeDocument/2006/relationships/hyperlink" Target="http://blackfriday.gottadeal.com/Item/10113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blackfriday.gottadeal.com/black-friday-10104-Roku2WirelessMediaStreamingDevice.html" TargetMode="External"/><Relationship Id="rId252" Type="http://schemas.openxmlformats.org/officeDocument/2006/relationships/hyperlink" Target="http://blackfriday.gottadeal.com/Item/10104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://blackfriday.gottadeal.com/black-friday-10105-RokuHDWirelessMediaStreamingDevice.html" TargetMode="External"/><Relationship Id="rId255" Type="http://schemas.openxmlformats.org/officeDocument/2006/relationships/hyperlink" Target="http://blackfriday.gottadeal.com/Item/10105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://blackfriday.gottadeal.com/black-friday-10112-Samsung21SoundbarwithWirelessSubwoofer.html" TargetMode="External"/><Relationship Id="rId258" Type="http://schemas.openxmlformats.org/officeDocument/2006/relationships/hyperlink" Target="http://blackfriday.gottadeal.com/Item/10112" TargetMode="External"/><Relationship Id="rId259" Type="http://schemas.openxmlformats.org/officeDocument/2006/relationships/image" Target="media/image2.png"/><Relationship Id="rId260" Type="http://schemas.openxmlformats.org/officeDocument/2006/relationships/hyperlink" Target="http://blackfriday.gottadeal.com/black-friday-10106-SamsungSmart3DWiFiBlurayDiscPlayer.html" TargetMode="External"/><Relationship Id="rId261" Type="http://schemas.openxmlformats.org/officeDocument/2006/relationships/hyperlink" Target="http://blackfriday.gottadeal.com/Item/10106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://blackfriday.gottadeal.com/black-friday-10224-SanDiskUltra16GBmicroSDHCCard.html" TargetMode="External"/><Relationship Id="rId264" Type="http://schemas.openxmlformats.org/officeDocument/2006/relationships/hyperlink" Target="http://blackfriday.gottadeal.com/Item/10224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blackfriday.gottadeal.com/black-friday-10221-SanDiskUltra16GBSDHCCard.html" TargetMode="External"/><Relationship Id="rId267" Type="http://schemas.openxmlformats.org/officeDocument/2006/relationships/hyperlink" Target="http://blackfriday.gottadeal.com/Item/10221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blackfriday.gottadeal.com/black-friday-10225-SanDiskUltra32GBmicroSDHCCard.html" TargetMode="External"/><Relationship Id="rId270" Type="http://schemas.openxmlformats.org/officeDocument/2006/relationships/hyperlink" Target="http://blackfriday.gottadeal.com/Item/10225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://blackfriday.gottadeal.com/black-friday-10222-SanDiskUltra32GBSDHCCard.html" TargetMode="External"/><Relationship Id="rId273" Type="http://schemas.openxmlformats.org/officeDocument/2006/relationships/hyperlink" Target="http://blackfriday.gottadeal.com/Item/10222" TargetMode="External"/><Relationship Id="rId274" Type="http://schemas.openxmlformats.org/officeDocument/2006/relationships/image" Target="media/image2.png"/><Relationship Id="rId275" Type="http://schemas.openxmlformats.org/officeDocument/2006/relationships/hyperlink" Target="http://blackfriday.gottadeal.com/black-friday-10226-SanDiskUltra64GBmicroSDHCCard.html" TargetMode="External"/><Relationship Id="rId276" Type="http://schemas.openxmlformats.org/officeDocument/2006/relationships/hyperlink" Target="http://blackfriday.gottadeal.com/Item/10226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blackfriday.gottadeal.com/black-friday-10223-SanDiskUltra64GBSDHCCard.html" TargetMode="External"/><Relationship Id="rId279" Type="http://schemas.openxmlformats.org/officeDocument/2006/relationships/hyperlink" Target="http://blackfriday.gottadeal.com/Item/10223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blackfriday.gottadeal.com/black-friday-10198-SkullcandyInkd2EarbudHeadphones.html" TargetMode="External"/><Relationship Id="rId282" Type="http://schemas.openxmlformats.org/officeDocument/2006/relationships/hyperlink" Target="http://blackfriday.gottadeal.com/Item/10198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://blackfriday.gottadeal.com/black-friday-10219-SonyHDRCX220HDFlashMemoryCamcorder.html" TargetMode="External"/><Relationship Id="rId285" Type="http://schemas.openxmlformats.org/officeDocument/2006/relationships/hyperlink" Target="http://blackfriday.gottadeal.com/Item/10219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blackfriday.gottadeal.com/black-friday-10071-SonySmartWiFiBlurayDiscPlayer.html" TargetMode="External"/><Relationship Id="rId288" Type="http://schemas.openxmlformats.org/officeDocument/2006/relationships/hyperlink" Target="http://blackfriday.gottadeal.com/Item/10071" TargetMode="External"/><Relationship Id="rId289" Type="http://schemas.openxmlformats.org/officeDocument/2006/relationships/image" Target="media/image3.png"/><Relationship Id="rId290" Type="http://schemas.openxmlformats.org/officeDocument/2006/relationships/image" Target="media/image2.png"/><Relationship Id="rId291" Type="http://schemas.openxmlformats.org/officeDocument/2006/relationships/hyperlink" Target="http://blackfriday.gottadeal.com/black-friday-10200-SonySpeakerDockforiPodiPhoneMP3Players.html" TargetMode="External"/><Relationship Id="rId292" Type="http://schemas.openxmlformats.org/officeDocument/2006/relationships/hyperlink" Target="http://blackfriday.gottadeal.com/Item/10200" TargetMode="External"/><Relationship Id="rId293" Type="http://schemas.openxmlformats.org/officeDocument/2006/relationships/image" Target="media/image2.png"/><Relationship Id="rId294" Type="http://schemas.openxmlformats.org/officeDocument/2006/relationships/hyperlink" Target="http://blackfriday.gottadeal.com/black-friday-10199-SonyZXSeriesOutdoorMonitorOverEarHeadphones.html" TargetMode="External"/><Relationship Id="rId295" Type="http://schemas.openxmlformats.org/officeDocument/2006/relationships/hyperlink" Target="http://blackfriday.gottadeal.com/Item/10199" TargetMode="External"/><Relationship Id="rId296" Type="http://schemas.openxmlformats.org/officeDocument/2006/relationships/image" Target="media/image2.png"/><Relationship Id="rId297" Type="http://schemas.openxmlformats.org/officeDocument/2006/relationships/hyperlink" Target="http://blackfriday.gottadeal.com/black-friday-10230-Garminnuvi50LM5GPSwLifetimeMaps.html" TargetMode="External"/><Relationship Id="rId298" Type="http://schemas.openxmlformats.org/officeDocument/2006/relationships/hyperlink" Target="http://blackfriday.gottadeal.com/Item/10230" TargetMode="External"/><Relationship Id="rId299" Type="http://schemas.openxmlformats.org/officeDocument/2006/relationships/image" Target="media/image2.png"/><Relationship Id="rId300" Type="http://schemas.openxmlformats.org/officeDocument/2006/relationships/hyperlink" Target="http://blackfriday.gottadeal.com/black-friday-10229-MagellanRoadMate5230TLM5GPSwLifetimeMapsTraffic.html" TargetMode="External"/><Relationship Id="rId301" Type="http://schemas.openxmlformats.org/officeDocument/2006/relationships/hyperlink" Target="http://blackfriday.gottadeal.com/Item/10229" TargetMode="External"/><Relationship Id="rId302" Type="http://schemas.openxmlformats.org/officeDocument/2006/relationships/image" Target="media/image2.png"/><Relationship Id="rId303" Type="http://schemas.openxmlformats.org/officeDocument/2006/relationships/hyperlink" Target="http://blackfriday.gottadeal.com/black-friday-10264-DysonDC35DigitalSlimMultiFloorCordless2in1Vacuum.html" TargetMode="External"/><Relationship Id="rId304" Type="http://schemas.openxmlformats.org/officeDocument/2006/relationships/hyperlink" Target="http://blackfriday.gottadeal.com/Item/10264" TargetMode="External"/><Relationship Id="rId305" Type="http://schemas.openxmlformats.org/officeDocument/2006/relationships/image" Target="media/image2.png"/><Relationship Id="rId306" Type="http://schemas.openxmlformats.org/officeDocument/2006/relationships/hyperlink" Target="http://blackfriday.gottadeal.com/black-friday-10263-DysonDeskFanSatinIronSatinBlue.html" TargetMode="External"/><Relationship Id="rId307" Type="http://schemas.openxmlformats.org/officeDocument/2006/relationships/hyperlink" Target="http://blackfriday.gottadeal.com/Item/10263" TargetMode="External"/><Relationship Id="rId308" Type="http://schemas.openxmlformats.org/officeDocument/2006/relationships/image" Target="media/image2.png"/><Relationship Id="rId309" Type="http://schemas.openxmlformats.org/officeDocument/2006/relationships/hyperlink" Target="http://blackfriday.gottadeal.com/black-friday-10262-EntireStockofDysonFloorCareHomeProducts.html" TargetMode="External"/><Relationship Id="rId310" Type="http://schemas.openxmlformats.org/officeDocument/2006/relationships/hyperlink" Target="http://blackfriday.gottadeal.com/Item/10262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blackfriday.gottadeal.com/black-friday-10269-EntireStockofKeurigAccessories.html" TargetMode="External"/><Relationship Id="rId313" Type="http://schemas.openxmlformats.org/officeDocument/2006/relationships/hyperlink" Target="http://blackfriday.gottadeal.com/Item/10269" TargetMode="External"/><Relationship Id="rId314" Type="http://schemas.openxmlformats.org/officeDocument/2006/relationships/image" Target="media/image2.png"/><Relationship Id="rId315" Type="http://schemas.openxmlformats.org/officeDocument/2006/relationships/hyperlink" Target="http://blackfriday.gottadeal.com/black-friday-10268-EntireStockofKitchenAidAccessories.html" TargetMode="External"/><Relationship Id="rId316" Type="http://schemas.openxmlformats.org/officeDocument/2006/relationships/hyperlink" Target="http://blackfriday.gottadeal.com/Item/10268" TargetMode="External"/><Relationship Id="rId317" Type="http://schemas.openxmlformats.org/officeDocument/2006/relationships/image" Target="media/image2.png"/><Relationship Id="rId318" Type="http://schemas.openxmlformats.org/officeDocument/2006/relationships/hyperlink" Target="http://blackfriday.gottadeal.com/black-friday-10265-HooverWindTunnelTSeriesPetHEPABaglessVacuum.html" TargetMode="External"/><Relationship Id="rId319" Type="http://schemas.openxmlformats.org/officeDocument/2006/relationships/hyperlink" Target="http://blackfriday.gottadeal.com/Item/10265" TargetMode="External"/><Relationship Id="rId320" Type="http://schemas.openxmlformats.org/officeDocument/2006/relationships/image" Target="media/image2.png"/><Relationship Id="rId321" Type="http://schemas.openxmlformats.org/officeDocument/2006/relationships/hyperlink" Target="http://blackfriday.gottadeal.com/black-friday-10270-KeurigEliteSingleServeBrewerwFree20GiftCard.html" TargetMode="External"/><Relationship Id="rId322" Type="http://schemas.openxmlformats.org/officeDocument/2006/relationships/hyperlink" Target="http://blackfriday.gottadeal.com/Item/10270" TargetMode="External"/><Relationship Id="rId323" Type="http://schemas.openxmlformats.org/officeDocument/2006/relationships/image" Target="media/image2.png"/><Relationship Id="rId324" Type="http://schemas.openxmlformats.org/officeDocument/2006/relationships/hyperlink" Target="http://blackfriday.gottadeal.com/black-friday-10271-KitchenAidClassicStandMixerWhite.html" TargetMode="External"/><Relationship Id="rId325" Type="http://schemas.openxmlformats.org/officeDocument/2006/relationships/hyperlink" Target="http://blackfriday.gottadeal.com/Item/10271" TargetMode="External"/><Relationship Id="rId326" Type="http://schemas.openxmlformats.org/officeDocument/2006/relationships/image" Target="media/image2.png"/><Relationship Id="rId327" Type="http://schemas.openxmlformats.org/officeDocument/2006/relationships/hyperlink" Target="http://blackfriday.gottadeal.com/black-friday-10266-MrCoffee12CupProgrammableCoffeemaker.html" TargetMode="External"/><Relationship Id="rId328" Type="http://schemas.openxmlformats.org/officeDocument/2006/relationships/hyperlink" Target="http://blackfriday.gottadeal.com/Item/10266" TargetMode="External"/><Relationship Id="rId329" Type="http://schemas.openxmlformats.org/officeDocument/2006/relationships/image" Target="media/image2.png"/><Relationship Id="rId330" Type="http://schemas.openxmlformats.org/officeDocument/2006/relationships/hyperlink" Target="http://blackfriday.gottadeal.com/black-friday-10267-Oster10SpeedBlenderBlack.html" TargetMode="External"/><Relationship Id="rId331" Type="http://schemas.openxmlformats.org/officeDocument/2006/relationships/hyperlink" Target="http://blackfriday.gottadeal.com/Item/10267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blackfriday.gottadeal.com/black-friday-10103-RocketfishTiltingWallMountfor32to70TVs.html" TargetMode="External"/><Relationship Id="rId334" Type="http://schemas.openxmlformats.org/officeDocument/2006/relationships/hyperlink" Target="http://blackfriday.gottadeal.com/Item/10103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://blackfriday.gottadeal.com/black-friday-10102-SanusPremiumFixedTVWallMount.html" TargetMode="External"/><Relationship Id="rId337" Type="http://schemas.openxmlformats.org/officeDocument/2006/relationships/hyperlink" Target="http://blackfriday.gottadeal.com/Item/10102" TargetMode="External"/><Relationship Id="rId338" Type="http://schemas.openxmlformats.org/officeDocument/2006/relationships/image" Target="media/image2.png"/><Relationship Id="rId339" Type="http://schemas.openxmlformats.org/officeDocument/2006/relationships/hyperlink" Target="http://blackfriday.gottadeal.com/black-friday-10059-AppleMacBookPro133RetinaDisplayLaptopw4GB.html" TargetMode="External"/><Relationship Id="rId340" Type="http://schemas.openxmlformats.org/officeDocument/2006/relationships/hyperlink" Target="http://blackfriday.gottadeal.com/Item/10059" TargetMode="External"/><Relationship Id="rId341" Type="http://schemas.openxmlformats.org/officeDocument/2006/relationships/image" Target="media/image3.png"/><Relationship Id="rId342" Type="http://schemas.openxmlformats.org/officeDocument/2006/relationships/image" Target="media/image2.png"/><Relationship Id="rId343" Type="http://schemas.openxmlformats.org/officeDocument/2006/relationships/hyperlink" Target="http://blackfriday.gottadeal.com/black-friday-10062-Asus116TouchscreenLaptopw4GB320GB.html" TargetMode="External"/><Relationship Id="rId344" Type="http://schemas.openxmlformats.org/officeDocument/2006/relationships/hyperlink" Target="http://blackfriday.gottadeal.com/Item/10062" TargetMode="External"/><Relationship Id="rId345" Type="http://schemas.openxmlformats.org/officeDocument/2006/relationships/image" Target="media/image3.png"/><Relationship Id="rId346" Type="http://schemas.openxmlformats.org/officeDocument/2006/relationships/image" Target="media/image2.png"/><Relationship Id="rId347" Type="http://schemas.openxmlformats.org/officeDocument/2006/relationships/hyperlink" Target="http://blackfriday.gottadeal.com/black-friday-10065-DellInspiron156Laptopw4GB320GBCeleron.html" TargetMode="External"/><Relationship Id="rId348" Type="http://schemas.openxmlformats.org/officeDocument/2006/relationships/hyperlink" Target="http://blackfriday.gottadeal.com/Item/10065" TargetMode="External"/><Relationship Id="rId349" Type="http://schemas.openxmlformats.org/officeDocument/2006/relationships/image" Target="media/image3.png"/><Relationship Id="rId350" Type="http://schemas.openxmlformats.org/officeDocument/2006/relationships/image" Target="media/image2.png"/><Relationship Id="rId351" Type="http://schemas.openxmlformats.org/officeDocument/2006/relationships/hyperlink" Target="http://blackfriday.gottadeal.com/black-friday-10139-EntireStockofMacBookProRetinaDisplay154Laptops.html" TargetMode="External"/><Relationship Id="rId352" Type="http://schemas.openxmlformats.org/officeDocument/2006/relationships/hyperlink" Target="http://blackfriday.gottadeal.com/Item/10139" TargetMode="External"/><Relationship Id="rId353" Type="http://schemas.openxmlformats.org/officeDocument/2006/relationships/image" Target="media/image2.png"/><Relationship Id="rId354" Type="http://schemas.openxmlformats.org/officeDocument/2006/relationships/hyperlink" Target="http://blackfriday.gottadeal.com/black-friday-10145-HPEnvy156Corei7Laptopw8GB750GB.html" TargetMode="External"/><Relationship Id="rId355" Type="http://schemas.openxmlformats.org/officeDocument/2006/relationships/hyperlink" Target="http://blackfriday.gottadeal.com/Item/10145" TargetMode="External"/><Relationship Id="rId356" Type="http://schemas.openxmlformats.org/officeDocument/2006/relationships/image" Target="media/image2.png"/><Relationship Id="rId357" Type="http://schemas.openxmlformats.org/officeDocument/2006/relationships/hyperlink" Target="http://blackfriday.gottadeal.com/black-friday-10146-HPEnvy156TouchSmartSleekbookwCorei58GB750GB.html" TargetMode="External"/><Relationship Id="rId358" Type="http://schemas.openxmlformats.org/officeDocument/2006/relationships/hyperlink" Target="http://blackfriday.gottadeal.com/Item/10146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://blackfriday.gottadeal.com/black-friday-10148-HPEnvy173TouchscreenCorei7Laptopw8GB1TB.html" TargetMode="External"/><Relationship Id="rId361" Type="http://schemas.openxmlformats.org/officeDocument/2006/relationships/hyperlink" Target="http://blackfriday.gottadeal.com/Item/10148" TargetMode="External"/><Relationship Id="rId362" Type="http://schemas.openxmlformats.org/officeDocument/2006/relationships/image" Target="media/image2.png"/><Relationship Id="rId363" Type="http://schemas.openxmlformats.org/officeDocument/2006/relationships/hyperlink" Target="http://blackfriday.gottadeal.com/black-friday-10149-HPPavilion14Chromebookw4GB16GBSSD.html" TargetMode="External"/><Relationship Id="rId364" Type="http://schemas.openxmlformats.org/officeDocument/2006/relationships/hyperlink" Target="http://blackfriday.gottadeal.com/Item/10149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://blackfriday.gottadeal.com/black-friday-10086-HPSplit2in1133TouchscreenCorei3Laptopw4GB.html" TargetMode="External"/><Relationship Id="rId367" Type="http://schemas.openxmlformats.org/officeDocument/2006/relationships/hyperlink" Target="http://blackfriday.gottadeal.com/Item/10086" TargetMode="External"/><Relationship Id="rId368" Type="http://schemas.openxmlformats.org/officeDocument/2006/relationships/image" Target="media/image3.png"/><Relationship Id="rId369" Type="http://schemas.openxmlformats.org/officeDocument/2006/relationships/image" Target="media/image2.png"/><Relationship Id="rId370" Type="http://schemas.openxmlformats.org/officeDocument/2006/relationships/hyperlink" Target="http://blackfriday.gottadeal.com/black-friday-10147-HPSplitx2133UltrabookwCorei54GB128GBSSSD.html" TargetMode="External"/><Relationship Id="rId371" Type="http://schemas.openxmlformats.org/officeDocument/2006/relationships/hyperlink" Target="http://blackfriday.gottadeal.com/Item/10147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://blackfriday.gottadeal.com/black-friday-10151-LenovoG600166Corei5Laptopw4GB1TB.html" TargetMode="External"/><Relationship Id="rId374" Type="http://schemas.openxmlformats.org/officeDocument/2006/relationships/hyperlink" Target="http://blackfriday.gottadeal.com/Item/10151" TargetMode="External"/><Relationship Id="rId375" Type="http://schemas.openxmlformats.org/officeDocument/2006/relationships/image" Target="media/image2.png"/><Relationship Id="rId376" Type="http://schemas.openxmlformats.org/officeDocument/2006/relationships/hyperlink" Target="http://blackfriday.gottadeal.com/black-friday-10084-Save150onAllMacBookAirLaptops.html" TargetMode="External"/><Relationship Id="rId377" Type="http://schemas.openxmlformats.org/officeDocument/2006/relationships/hyperlink" Target="http://blackfriday.gottadeal.com/Item/10084" TargetMode="External"/><Relationship Id="rId378" Type="http://schemas.openxmlformats.org/officeDocument/2006/relationships/image" Target="media/image3.png"/><Relationship Id="rId379" Type="http://schemas.openxmlformats.org/officeDocument/2006/relationships/image" Target="media/image2.png"/><Relationship Id="rId380" Type="http://schemas.openxmlformats.org/officeDocument/2006/relationships/hyperlink" Target="http://blackfriday.gottadeal.com/black-friday-10054-ToshibaLaptopEssentialsBundlewCaseMouseMore.html" TargetMode="External"/><Relationship Id="rId381" Type="http://schemas.openxmlformats.org/officeDocument/2006/relationships/hyperlink" Target="http://blackfriday.gottadeal.com/Item/10054" TargetMode="External"/><Relationship Id="rId382" Type="http://schemas.openxmlformats.org/officeDocument/2006/relationships/image" Target="media/image3.png"/><Relationship Id="rId383" Type="http://schemas.openxmlformats.org/officeDocument/2006/relationships/image" Target="media/image2.png"/><Relationship Id="rId384" Type="http://schemas.openxmlformats.org/officeDocument/2006/relationships/hyperlink" Target="http://blackfriday.gottadeal.com/black-friday-10144-100AppleiTunesGiftCard.html" TargetMode="External"/><Relationship Id="rId385" Type="http://schemas.openxmlformats.org/officeDocument/2006/relationships/hyperlink" Target="http://blackfriday.gottadeal.com/Item/10144" TargetMode="External"/><Relationship Id="rId386" Type="http://schemas.openxmlformats.org/officeDocument/2006/relationships/image" Target="media/image2.png"/><Relationship Id="rId387" Type="http://schemas.openxmlformats.org/officeDocument/2006/relationships/hyperlink" Target="http://blackfriday.gottadeal.com/black-friday-10056-SelectBlurayMoviesWorldWarZSkyfallMore.html" TargetMode="External"/><Relationship Id="rId388" Type="http://schemas.openxmlformats.org/officeDocument/2006/relationships/hyperlink" Target="http://blackfriday.gottadeal.com/Item/10056" TargetMode="External"/><Relationship Id="rId389" Type="http://schemas.openxmlformats.org/officeDocument/2006/relationships/image" Target="media/image3.png"/><Relationship Id="rId390" Type="http://schemas.openxmlformats.org/officeDocument/2006/relationships/image" Target="media/image2.png"/><Relationship Id="rId391" Type="http://schemas.openxmlformats.org/officeDocument/2006/relationships/hyperlink" Target="http://blackfriday.gottadeal.com/black-friday-10133-SelectBlurayMovies150Titles.html" TargetMode="External"/><Relationship Id="rId392" Type="http://schemas.openxmlformats.org/officeDocument/2006/relationships/hyperlink" Target="http://blackfriday.gottadeal.com/Item/10133" TargetMode="External"/><Relationship Id="rId393" Type="http://schemas.openxmlformats.org/officeDocument/2006/relationships/image" Target="media/image2.png"/><Relationship Id="rId394" Type="http://schemas.openxmlformats.org/officeDocument/2006/relationships/hyperlink" Target="http://blackfriday.gottadeal.com/black-friday-10131-SelectBlurayMovies160Titles.html" TargetMode="External"/><Relationship Id="rId395" Type="http://schemas.openxmlformats.org/officeDocument/2006/relationships/hyperlink" Target="http://blackfriday.gottadeal.com/Item/10131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blackfriday.gottadeal.com/black-friday-10132-SelectDVDMovies240Titles.html" TargetMode="External"/><Relationship Id="rId398" Type="http://schemas.openxmlformats.org/officeDocument/2006/relationships/hyperlink" Target="http://blackfriday.gottadeal.com/Item/10132" TargetMode="External"/><Relationship Id="rId399" Type="http://schemas.openxmlformats.org/officeDocument/2006/relationships/image" Target="media/image2.png"/><Relationship Id="rId400" Type="http://schemas.openxmlformats.org/officeDocument/2006/relationships/hyperlink" Target="http://blackfriday.gottadeal.com/black-friday-10130-SelectDVDMovies65Titles.html" TargetMode="External"/><Relationship Id="rId401" Type="http://schemas.openxmlformats.org/officeDocument/2006/relationships/hyperlink" Target="http://blackfriday.gottadeal.com/Item/10130" TargetMode="External"/><Relationship Id="rId402" Type="http://schemas.openxmlformats.org/officeDocument/2006/relationships/image" Target="media/image2.png"/><Relationship Id="rId403" Type="http://schemas.openxmlformats.org/officeDocument/2006/relationships/hyperlink" Target="http://blackfriday.gottadeal.com/black-friday-10134-SelectTVSeasonBoxSetsonDVD50Titles.html" TargetMode="External"/><Relationship Id="rId404" Type="http://schemas.openxmlformats.org/officeDocument/2006/relationships/hyperlink" Target="http://blackfriday.gottadeal.com/Item/10134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blackfriday.gottadeal.com/black-friday-10135-SelectTVSeasonBoxSetsonDVD85Titles.html" TargetMode="External"/><Relationship Id="rId407" Type="http://schemas.openxmlformats.org/officeDocument/2006/relationships/hyperlink" Target="http://blackfriday.gottadeal.com/Item/10135" TargetMode="External"/><Relationship Id="rId408" Type="http://schemas.openxmlformats.org/officeDocument/2006/relationships/image" Target="media/image2.png"/><Relationship Id="rId409" Type="http://schemas.openxmlformats.org/officeDocument/2006/relationships/hyperlink" Target="http://blackfriday.gottadeal.com/black-friday-10275-Braun7790ccShavingSystemSilver.html" TargetMode="External"/><Relationship Id="rId410" Type="http://schemas.openxmlformats.org/officeDocument/2006/relationships/hyperlink" Target="http://blackfriday.gottadeal.com/Item/10275" TargetMode="External"/><Relationship Id="rId411" Type="http://schemas.openxmlformats.org/officeDocument/2006/relationships/image" Target="media/image2.png"/><Relationship Id="rId412" Type="http://schemas.openxmlformats.org/officeDocument/2006/relationships/hyperlink" Target="http://blackfriday.gottadeal.com/black-friday-10273-OralBProfessionalCareSmartSeries4000Toothbrush.html" TargetMode="External"/><Relationship Id="rId413" Type="http://schemas.openxmlformats.org/officeDocument/2006/relationships/hyperlink" Target="http://blackfriday.gottadeal.com/Item/10273" TargetMode="External"/><Relationship Id="rId414" Type="http://schemas.openxmlformats.org/officeDocument/2006/relationships/image" Target="media/image2.png"/><Relationship Id="rId415" Type="http://schemas.openxmlformats.org/officeDocument/2006/relationships/hyperlink" Target="http://blackfriday.gottadeal.com/black-friday-10274-PhilipsNorelcoPowerTouchElectricRazorBlack.html" TargetMode="External"/><Relationship Id="rId416" Type="http://schemas.openxmlformats.org/officeDocument/2006/relationships/hyperlink" Target="http://blackfriday.gottadeal.com/Item/10274" TargetMode="External"/><Relationship Id="rId417" Type="http://schemas.openxmlformats.org/officeDocument/2006/relationships/image" Target="media/image2.png"/><Relationship Id="rId418" Type="http://schemas.openxmlformats.org/officeDocument/2006/relationships/hyperlink" Target="http://blackfriday.gottadeal.com/black-friday-10272-SonicareEssenceBonusPowerToothbrushKit.html" TargetMode="External"/><Relationship Id="rId419" Type="http://schemas.openxmlformats.org/officeDocument/2006/relationships/hyperlink" Target="http://blackfriday.gottadeal.com/Item/10272" TargetMode="External"/><Relationship Id="rId420" Type="http://schemas.openxmlformats.org/officeDocument/2006/relationships/image" Target="media/image2.png"/><Relationship Id="rId421" Type="http://schemas.openxmlformats.org/officeDocument/2006/relationships/hyperlink" Target="http://blackfriday.gottadeal.com/black-friday-10138-AppleiPhone4s16GBSmartphonew2YearContract.html" TargetMode="External"/><Relationship Id="rId422" Type="http://schemas.openxmlformats.org/officeDocument/2006/relationships/hyperlink" Target="http://blackfriday.gottadeal.com/Item/10138" TargetMode="External"/><Relationship Id="rId423" Type="http://schemas.openxmlformats.org/officeDocument/2006/relationships/image" Target="media/image2.png"/><Relationship Id="rId424" Type="http://schemas.openxmlformats.org/officeDocument/2006/relationships/hyperlink" Target="http://blackfriday.gottadeal.com/black-friday-10137-AppleiPhone5c16GBSmartphonew2YearContract.html" TargetMode="External"/><Relationship Id="rId425" Type="http://schemas.openxmlformats.org/officeDocument/2006/relationships/hyperlink" Target="http://blackfriday.gottadeal.com/Item/10137" TargetMode="External"/><Relationship Id="rId426" Type="http://schemas.openxmlformats.org/officeDocument/2006/relationships/image" Target="media/image2.png"/><Relationship Id="rId427" Type="http://schemas.openxmlformats.org/officeDocument/2006/relationships/hyperlink" Target="http://blackfriday.gottadeal.com/black-friday-10186-ATTGoPhoneZTEAvailII3GSmartphone.html" TargetMode="External"/><Relationship Id="rId428" Type="http://schemas.openxmlformats.org/officeDocument/2006/relationships/hyperlink" Target="http://blackfriday.gottadeal.com/Item/10186" TargetMode="External"/><Relationship Id="rId429" Type="http://schemas.openxmlformats.org/officeDocument/2006/relationships/image" Target="media/image2.png"/><Relationship Id="rId430" Type="http://schemas.openxmlformats.org/officeDocument/2006/relationships/hyperlink" Target="http://blackfriday.gottadeal.com/black-friday-10184-BoostMobileHTCOneSV4GSmartphone.html" TargetMode="External"/><Relationship Id="rId431" Type="http://schemas.openxmlformats.org/officeDocument/2006/relationships/hyperlink" Target="http://blackfriday.gottadeal.com/Item/10184" TargetMode="External"/><Relationship Id="rId432" Type="http://schemas.openxmlformats.org/officeDocument/2006/relationships/image" Target="media/image2.png"/><Relationship Id="rId433" Type="http://schemas.openxmlformats.org/officeDocument/2006/relationships/hyperlink" Target="http://blackfriday.gottadeal.com/black-friday-10180-EntireStockofSamsungGalaxyS4FlipCovers.html" TargetMode="External"/><Relationship Id="rId434" Type="http://schemas.openxmlformats.org/officeDocument/2006/relationships/hyperlink" Target="http://blackfriday.gottadeal.com/Item/10180" TargetMode="External"/><Relationship Id="rId435" Type="http://schemas.openxmlformats.org/officeDocument/2006/relationships/image" Target="media/image2.png"/><Relationship Id="rId436" Type="http://schemas.openxmlformats.org/officeDocument/2006/relationships/hyperlink" Target="http://blackfriday.gottadeal.com/black-friday-10085-HTCOne32GBAndroidSmartphonew2YearContract.html" TargetMode="External"/><Relationship Id="rId437" Type="http://schemas.openxmlformats.org/officeDocument/2006/relationships/hyperlink" Target="http://blackfriday.gottadeal.com/Item/10085" TargetMode="External"/><Relationship Id="rId438" Type="http://schemas.openxmlformats.org/officeDocument/2006/relationships/image" Target="media/image3.png"/><Relationship Id="rId439" Type="http://schemas.openxmlformats.org/officeDocument/2006/relationships/image" Target="media/image2.png"/><Relationship Id="rId440" Type="http://schemas.openxmlformats.org/officeDocument/2006/relationships/hyperlink" Target="http://blackfriday.gottadeal.com/black-friday-10188-LGG2AndroidSmartphonew2YearContract.html" TargetMode="External"/><Relationship Id="rId441" Type="http://schemas.openxmlformats.org/officeDocument/2006/relationships/hyperlink" Target="http://blackfriday.gottadeal.com/Item/10188" TargetMode="External"/><Relationship Id="rId442" Type="http://schemas.openxmlformats.org/officeDocument/2006/relationships/image" Target="media/image2.png"/><Relationship Id="rId443" Type="http://schemas.openxmlformats.org/officeDocument/2006/relationships/hyperlink" Target="http://blackfriday.gottadeal.com/black-friday-10178-LifeProofCaseforAppleiPhoneVariousColors.html" TargetMode="External"/><Relationship Id="rId444" Type="http://schemas.openxmlformats.org/officeDocument/2006/relationships/hyperlink" Target="http://blackfriday.gottadeal.com/Item/10178" TargetMode="External"/><Relationship Id="rId445" Type="http://schemas.openxmlformats.org/officeDocument/2006/relationships/image" Target="media/image2.png"/><Relationship Id="rId446" Type="http://schemas.openxmlformats.org/officeDocument/2006/relationships/hyperlink" Target="http://blackfriday.gottadeal.com/black-friday-10179-MophieJuicePackAirChargingCaseforiPhone55S.html" TargetMode="External"/><Relationship Id="rId447" Type="http://schemas.openxmlformats.org/officeDocument/2006/relationships/hyperlink" Target="http://blackfriday.gottadeal.com/Item/10179" TargetMode="External"/><Relationship Id="rId448" Type="http://schemas.openxmlformats.org/officeDocument/2006/relationships/image" Target="media/image2.png"/><Relationship Id="rId449" Type="http://schemas.openxmlformats.org/officeDocument/2006/relationships/hyperlink" Target="http://blackfriday.gottadeal.com/black-friday-10066-SamsungGalaxyS3SmartphoneforVirginorBoost.html" TargetMode="External"/><Relationship Id="rId450" Type="http://schemas.openxmlformats.org/officeDocument/2006/relationships/hyperlink" Target="http://blackfriday.gottadeal.com/Item/10066" TargetMode="External"/><Relationship Id="rId451" Type="http://schemas.openxmlformats.org/officeDocument/2006/relationships/image" Target="media/image3.png"/><Relationship Id="rId452" Type="http://schemas.openxmlformats.org/officeDocument/2006/relationships/image" Target="media/image2.png"/><Relationship Id="rId453" Type="http://schemas.openxmlformats.org/officeDocument/2006/relationships/hyperlink" Target="http://blackfriday.gottadeal.com/black-friday-10057-SamsungGalaxyS4AndroidSmartphonew2YearContract.html" TargetMode="External"/><Relationship Id="rId454" Type="http://schemas.openxmlformats.org/officeDocument/2006/relationships/hyperlink" Target="http://blackfriday.gottadeal.com/Item/10057" TargetMode="External"/><Relationship Id="rId455" Type="http://schemas.openxmlformats.org/officeDocument/2006/relationships/image" Target="media/image3.png"/><Relationship Id="rId456" Type="http://schemas.openxmlformats.org/officeDocument/2006/relationships/image" Target="media/image2.png"/><Relationship Id="rId457" Type="http://schemas.openxmlformats.org/officeDocument/2006/relationships/hyperlink" Target="http://blackfriday.gottadeal.com/black-friday-10187-TMobilePrepaidAlcatelSparqIICellPhone.html" TargetMode="External"/><Relationship Id="rId458" Type="http://schemas.openxmlformats.org/officeDocument/2006/relationships/hyperlink" Target="http://blackfriday.gottadeal.com/Item/10187" TargetMode="External"/><Relationship Id="rId459" Type="http://schemas.openxmlformats.org/officeDocument/2006/relationships/image" Target="media/image2.png"/><Relationship Id="rId460" Type="http://schemas.openxmlformats.org/officeDocument/2006/relationships/hyperlink" Target="http://blackfriday.gottadeal.com/black-friday-10185-VirginMobileLGOptimusF34GSmartphone.html" TargetMode="External"/><Relationship Id="rId461" Type="http://schemas.openxmlformats.org/officeDocument/2006/relationships/hyperlink" Target="http://blackfriday.gottadeal.com/Item/10185" TargetMode="External"/><Relationship Id="rId462" Type="http://schemas.openxmlformats.org/officeDocument/2006/relationships/image" Target="media/image2.png"/><Relationship Id="rId463" Type="http://schemas.openxmlformats.org/officeDocument/2006/relationships/hyperlink" Target="http://blackfriday.gottadeal.com/black-friday-10189-FitbitForceWirelessActivityTrackerwFree20GiftCard.html" TargetMode="External"/><Relationship Id="rId464" Type="http://schemas.openxmlformats.org/officeDocument/2006/relationships/hyperlink" Target="http://blackfriday.gottadeal.com/Item/10189" TargetMode="External"/><Relationship Id="rId465" Type="http://schemas.openxmlformats.org/officeDocument/2006/relationships/image" Target="media/image2.png"/><Relationship Id="rId466" Type="http://schemas.openxmlformats.org/officeDocument/2006/relationships/hyperlink" Target="http://blackfriday.gottadeal.com/black-friday-10192-MisfitShineActivityMonitorwFreeSportBand.html" TargetMode="External"/><Relationship Id="rId467" Type="http://schemas.openxmlformats.org/officeDocument/2006/relationships/hyperlink" Target="http://blackfriday.gottadeal.com/Item/10192" TargetMode="External"/><Relationship Id="rId468" Type="http://schemas.openxmlformats.org/officeDocument/2006/relationships/image" Target="media/image2.png"/><Relationship Id="rId469" Type="http://schemas.openxmlformats.org/officeDocument/2006/relationships/hyperlink" Target="http://blackfriday.gottadeal.com/black-friday-10191-NikeSportWatchGPSPoweredWatchwFree30GiftCard.html" TargetMode="External"/><Relationship Id="rId470" Type="http://schemas.openxmlformats.org/officeDocument/2006/relationships/hyperlink" Target="http://blackfriday.gottadeal.com/Item/10191" TargetMode="External"/><Relationship Id="rId471" Type="http://schemas.openxmlformats.org/officeDocument/2006/relationships/image" Target="media/image2.png"/><Relationship Id="rId472" Type="http://schemas.openxmlformats.org/officeDocument/2006/relationships/hyperlink" Target="http://blackfriday.gottadeal.com/black-friday-10055-AmazonKindleFireHD716GBTabletPreviousGen.html" TargetMode="External"/><Relationship Id="rId473" Type="http://schemas.openxmlformats.org/officeDocument/2006/relationships/hyperlink" Target="http://blackfriday.gottadeal.com/Item/10055" TargetMode="External"/><Relationship Id="rId474" Type="http://schemas.openxmlformats.org/officeDocument/2006/relationships/image" Target="media/image3.png"/><Relationship Id="rId475" Type="http://schemas.openxmlformats.org/officeDocument/2006/relationships/image" Target="media/image2.png"/><Relationship Id="rId476" Type="http://schemas.openxmlformats.org/officeDocument/2006/relationships/hyperlink" Target="http://blackfriday.gottadeal.com/black-friday-10051-AppleiPad216GBTablet.html" TargetMode="External"/><Relationship Id="rId477" Type="http://schemas.openxmlformats.org/officeDocument/2006/relationships/hyperlink" Target="http://blackfriday.gottadeal.com/Item/10051" TargetMode="External"/><Relationship Id="rId478" Type="http://schemas.openxmlformats.org/officeDocument/2006/relationships/image" Target="media/image3.png"/><Relationship Id="rId479" Type="http://schemas.openxmlformats.org/officeDocument/2006/relationships/image" Target="media/image2.png"/><Relationship Id="rId480" Type="http://schemas.openxmlformats.org/officeDocument/2006/relationships/hyperlink" Target="http://blackfriday.gottadeal.com/black-friday-10136-AppleiPadAir16GBTablet.html" TargetMode="External"/><Relationship Id="rId481" Type="http://schemas.openxmlformats.org/officeDocument/2006/relationships/hyperlink" Target="http://blackfriday.gottadeal.com/Item/10136" TargetMode="External"/><Relationship Id="rId482" Type="http://schemas.openxmlformats.org/officeDocument/2006/relationships/image" Target="media/image2.png"/><Relationship Id="rId483" Type="http://schemas.openxmlformats.org/officeDocument/2006/relationships/hyperlink" Target="http://blackfriday.gottadeal.com/black-friday-10182-BelkinTriFoldCaseforGalaxyTab37Tablets.html" TargetMode="External"/><Relationship Id="rId484" Type="http://schemas.openxmlformats.org/officeDocument/2006/relationships/hyperlink" Target="http://blackfriday.gottadeal.com/Item/10182" TargetMode="External"/><Relationship Id="rId485" Type="http://schemas.openxmlformats.org/officeDocument/2006/relationships/image" Target="media/image2.png"/><Relationship Id="rId486" Type="http://schemas.openxmlformats.org/officeDocument/2006/relationships/hyperlink" Target="http://blackfriday.gottadeal.com/black-friday-10176-Digital27AndroidTabletwith4GBMemory.html" TargetMode="External"/><Relationship Id="rId487" Type="http://schemas.openxmlformats.org/officeDocument/2006/relationships/hyperlink" Target="http://blackfriday.gottadeal.com/Item/10176" TargetMode="External"/><Relationship Id="rId488" Type="http://schemas.openxmlformats.org/officeDocument/2006/relationships/image" Target="media/image2.png"/><Relationship Id="rId489" Type="http://schemas.openxmlformats.org/officeDocument/2006/relationships/hyperlink" Target="http://blackfriday.gottadeal.com/black-friday-10069-InsigniaFlex8AndroidTabletwith8GBMemory.html" TargetMode="External"/><Relationship Id="rId490" Type="http://schemas.openxmlformats.org/officeDocument/2006/relationships/hyperlink" Target="http://blackfriday.gottadeal.com/Item/10069" TargetMode="External"/><Relationship Id="rId491" Type="http://schemas.openxmlformats.org/officeDocument/2006/relationships/image" Target="media/image3.png"/><Relationship Id="rId492" Type="http://schemas.openxmlformats.org/officeDocument/2006/relationships/image" Target="media/image2.png"/><Relationship Id="rId493" Type="http://schemas.openxmlformats.org/officeDocument/2006/relationships/hyperlink" Target="http://blackfriday.gottadeal.com/black-friday-10174-MicrosoftSurfaceTabletwith32GBMemory.html" TargetMode="External"/><Relationship Id="rId494" Type="http://schemas.openxmlformats.org/officeDocument/2006/relationships/hyperlink" Target="http://blackfriday.gottadeal.com/Item/10174" TargetMode="External"/><Relationship Id="rId495" Type="http://schemas.openxmlformats.org/officeDocument/2006/relationships/image" Target="media/image2.png"/><Relationship Id="rId496" Type="http://schemas.openxmlformats.org/officeDocument/2006/relationships/hyperlink" Target="http://blackfriday.gottadeal.com/black-friday-10175-SamsungGalaxyNote101Tabletwith16GBMemoryFree10GiftCard.html" TargetMode="External"/><Relationship Id="rId497" Type="http://schemas.openxmlformats.org/officeDocument/2006/relationships/hyperlink" Target="http://blackfriday.gottadeal.com/Item/10175" TargetMode="External"/><Relationship Id="rId498" Type="http://schemas.openxmlformats.org/officeDocument/2006/relationships/image" Target="media/image2.png"/><Relationship Id="rId499" Type="http://schemas.openxmlformats.org/officeDocument/2006/relationships/hyperlink" Target="http://blackfriday.gottadeal.com/black-friday-10177-SamsungGalaxyTab310116GBAndroidTablet.html" TargetMode="External"/><Relationship Id="rId500" Type="http://schemas.openxmlformats.org/officeDocument/2006/relationships/hyperlink" Target="http://blackfriday.gottadeal.com/Item/10177" TargetMode="External"/><Relationship Id="rId501" Type="http://schemas.openxmlformats.org/officeDocument/2006/relationships/image" Target="media/image2.png"/><Relationship Id="rId502" Type="http://schemas.openxmlformats.org/officeDocument/2006/relationships/hyperlink" Target="http://blackfriday.gottadeal.com/black-friday-10064-SamsungGalaxyTab370AndroidTabletwith8GBMemory.html" TargetMode="External"/><Relationship Id="rId503" Type="http://schemas.openxmlformats.org/officeDocument/2006/relationships/hyperlink" Target="http://blackfriday.gottadeal.com/Item/10064" TargetMode="External"/><Relationship Id="rId504" Type="http://schemas.openxmlformats.org/officeDocument/2006/relationships/image" Target="media/image3.png"/><Relationship Id="rId505" Type="http://schemas.openxmlformats.org/officeDocument/2006/relationships/image" Target="media/image2.png"/><Relationship Id="rId506" Type="http://schemas.openxmlformats.org/officeDocument/2006/relationships/hyperlink" Target="http://blackfriday.gottadeal.com/black-friday-10181-ZAGGkeysFolioKeyboardCaseforiPadmini.html" TargetMode="External"/><Relationship Id="rId507" Type="http://schemas.openxmlformats.org/officeDocument/2006/relationships/hyperlink" Target="http://blackfriday.gottadeal.com/Item/10181" TargetMode="External"/><Relationship Id="rId508" Type="http://schemas.openxmlformats.org/officeDocument/2006/relationships/image" Target="media/image2.png"/><Relationship Id="rId509" Type="http://schemas.openxmlformats.org/officeDocument/2006/relationships/hyperlink" Target="http://blackfriday.gottadeal.com/black-friday-10061-Insignia241080pLEDHDTV.html" TargetMode="External"/><Relationship Id="rId510" Type="http://schemas.openxmlformats.org/officeDocument/2006/relationships/hyperlink" Target="http://blackfriday.gottadeal.com/Item/10061" TargetMode="External"/><Relationship Id="rId511" Type="http://schemas.openxmlformats.org/officeDocument/2006/relationships/image" Target="media/image3.png"/><Relationship Id="rId512" Type="http://schemas.openxmlformats.org/officeDocument/2006/relationships/image" Target="media/image2.png"/><Relationship Id="rId513" Type="http://schemas.openxmlformats.org/officeDocument/2006/relationships/hyperlink" Target="http://blackfriday.gottadeal.com/black-friday-10058-Insignia391080pLEDHDTV.html" TargetMode="External"/><Relationship Id="rId514" Type="http://schemas.openxmlformats.org/officeDocument/2006/relationships/hyperlink" Target="http://blackfriday.gottadeal.com/Item/10058" TargetMode="External"/><Relationship Id="rId515" Type="http://schemas.openxmlformats.org/officeDocument/2006/relationships/image" Target="media/image3.png"/><Relationship Id="rId516" Type="http://schemas.openxmlformats.org/officeDocument/2006/relationships/image" Target="media/image2.png"/><Relationship Id="rId517" Type="http://schemas.openxmlformats.org/officeDocument/2006/relationships/hyperlink" Target="http://blackfriday.gottadeal.com/black-friday-10096-Insignia461080pLEDHDTV.html" TargetMode="External"/><Relationship Id="rId518" Type="http://schemas.openxmlformats.org/officeDocument/2006/relationships/hyperlink" Target="http://blackfriday.gottadeal.com/Item/10096" TargetMode="External"/><Relationship Id="rId519" Type="http://schemas.openxmlformats.org/officeDocument/2006/relationships/image" Target="media/image2.png"/><Relationship Id="rId520" Type="http://schemas.openxmlformats.org/officeDocument/2006/relationships/hyperlink" Target="http://blackfriday.gottadeal.com/black-friday-10100-LG24720pLEDHDTV.html" TargetMode="External"/><Relationship Id="rId521" Type="http://schemas.openxmlformats.org/officeDocument/2006/relationships/hyperlink" Target="http://blackfriday.gottadeal.com/Item/10100" TargetMode="External"/><Relationship Id="rId522" Type="http://schemas.openxmlformats.org/officeDocument/2006/relationships/image" Target="media/image2.png"/><Relationship Id="rId523" Type="http://schemas.openxmlformats.org/officeDocument/2006/relationships/hyperlink" Target="http://blackfriday.gottadeal.com/black-friday-10053-LG551080pLEDHDTV.html" TargetMode="External"/><Relationship Id="rId524" Type="http://schemas.openxmlformats.org/officeDocument/2006/relationships/hyperlink" Target="http://blackfriday.gottadeal.com/Item/10053" TargetMode="External"/><Relationship Id="rId525" Type="http://schemas.openxmlformats.org/officeDocument/2006/relationships/image" Target="media/image3.png"/><Relationship Id="rId526" Type="http://schemas.openxmlformats.org/officeDocument/2006/relationships/image" Target="media/image2.png"/><Relationship Id="rId527" Type="http://schemas.openxmlformats.org/officeDocument/2006/relationships/hyperlink" Target="http://blackfriday.gottadeal.com/black-friday-10098-Samsung321080pLEDHDTV.html" TargetMode="External"/><Relationship Id="rId528" Type="http://schemas.openxmlformats.org/officeDocument/2006/relationships/hyperlink" Target="http://blackfriday.gottadeal.com/Item/10098" TargetMode="External"/><Relationship Id="rId529" Type="http://schemas.openxmlformats.org/officeDocument/2006/relationships/image" Target="media/image2.png"/><Relationship Id="rId530" Type="http://schemas.openxmlformats.org/officeDocument/2006/relationships/hyperlink" Target="http://blackfriday.gottadeal.com/black-friday-10099-Samsung32720pLEDHDTV.html" TargetMode="External"/><Relationship Id="rId531" Type="http://schemas.openxmlformats.org/officeDocument/2006/relationships/hyperlink" Target="http://blackfriday.gottadeal.com/Item/10099" TargetMode="External"/><Relationship Id="rId532" Type="http://schemas.openxmlformats.org/officeDocument/2006/relationships/image" Target="media/image2.png"/><Relationship Id="rId533" Type="http://schemas.openxmlformats.org/officeDocument/2006/relationships/hyperlink" Target="http://blackfriday.gottadeal.com/black-friday-10095-Samsung401080pLEDSmartHDTV.html" TargetMode="External"/><Relationship Id="rId534" Type="http://schemas.openxmlformats.org/officeDocument/2006/relationships/hyperlink" Target="http://blackfriday.gottadeal.com/Item/10095" TargetMode="External"/><Relationship Id="rId535" Type="http://schemas.openxmlformats.org/officeDocument/2006/relationships/image" Target="media/image2.png"/><Relationship Id="rId536" Type="http://schemas.openxmlformats.org/officeDocument/2006/relationships/hyperlink" Target="http://blackfriday.gottadeal.com/black-friday-10093-Samsung461080pLEDHDTV.html" TargetMode="External"/><Relationship Id="rId537" Type="http://schemas.openxmlformats.org/officeDocument/2006/relationships/hyperlink" Target="http://blackfriday.gottadeal.com/Item/10093" TargetMode="External"/><Relationship Id="rId538" Type="http://schemas.openxmlformats.org/officeDocument/2006/relationships/image" Target="media/image2.png"/><Relationship Id="rId539" Type="http://schemas.openxmlformats.org/officeDocument/2006/relationships/hyperlink" Target="http://blackfriday.gottadeal.com/black-friday-10089-Samsung551080pSmartLED3DHDTV.html" TargetMode="External"/><Relationship Id="rId540" Type="http://schemas.openxmlformats.org/officeDocument/2006/relationships/hyperlink" Target="http://blackfriday.gottadeal.com/Item/10089" TargetMode="External"/><Relationship Id="rId541" Type="http://schemas.openxmlformats.org/officeDocument/2006/relationships/image" Target="media/image2.png"/><Relationship Id="rId542" Type="http://schemas.openxmlformats.org/officeDocument/2006/relationships/hyperlink" Target="http://blackfriday.gottadeal.com/black-friday-10088-Samsung601080pSmartLED3DHDTV.html" TargetMode="External"/><Relationship Id="rId543" Type="http://schemas.openxmlformats.org/officeDocument/2006/relationships/hyperlink" Target="http://blackfriday.gottadeal.com/Item/10088" TargetMode="External"/><Relationship Id="rId544" Type="http://schemas.openxmlformats.org/officeDocument/2006/relationships/image" Target="media/image2.png"/><Relationship Id="rId545" Type="http://schemas.openxmlformats.org/officeDocument/2006/relationships/hyperlink" Target="http://blackfriday.gottadeal.com/black-friday-10090-Samsung601080pSmartLEDHDTV.html" TargetMode="External"/><Relationship Id="rId546" Type="http://schemas.openxmlformats.org/officeDocument/2006/relationships/hyperlink" Target="http://blackfriday.gottadeal.com/Item/10090" TargetMode="External"/><Relationship Id="rId547" Type="http://schemas.openxmlformats.org/officeDocument/2006/relationships/image" Target="media/image2.png"/><Relationship Id="rId548" Type="http://schemas.openxmlformats.org/officeDocument/2006/relationships/hyperlink" Target="http://blackfriday.gottadeal.com/black-friday-10052-Samsung651080pLEDHDTV.html" TargetMode="External"/><Relationship Id="rId549" Type="http://schemas.openxmlformats.org/officeDocument/2006/relationships/hyperlink" Target="http://blackfriday.gottadeal.com/Item/10052" TargetMode="External"/><Relationship Id="rId550" Type="http://schemas.openxmlformats.org/officeDocument/2006/relationships/image" Target="media/image3.png"/><Relationship Id="rId551" Type="http://schemas.openxmlformats.org/officeDocument/2006/relationships/image" Target="media/image2.png"/><Relationship Id="rId552" Type="http://schemas.openxmlformats.org/officeDocument/2006/relationships/hyperlink" Target="http://blackfriday.gottadeal.com/black-friday-10087-Samsung651080pSmartLED3DHDTV.html" TargetMode="External"/><Relationship Id="rId553" Type="http://schemas.openxmlformats.org/officeDocument/2006/relationships/hyperlink" Target="http://blackfriday.gottadeal.com/Item/10087" TargetMode="External"/><Relationship Id="rId554" Type="http://schemas.openxmlformats.org/officeDocument/2006/relationships/image" Target="media/image2.png"/><Relationship Id="rId555" Type="http://schemas.openxmlformats.org/officeDocument/2006/relationships/hyperlink" Target="http://blackfriday.gottadeal.com/black-friday-10097-Sharp421080pLEDHDTV.html" TargetMode="External"/><Relationship Id="rId556" Type="http://schemas.openxmlformats.org/officeDocument/2006/relationships/hyperlink" Target="http://blackfriday.gottadeal.com/Item/10097" TargetMode="External"/><Relationship Id="rId557" Type="http://schemas.openxmlformats.org/officeDocument/2006/relationships/image" Target="media/image2.png"/><Relationship Id="rId558" Type="http://schemas.openxmlformats.org/officeDocument/2006/relationships/hyperlink" Target="http://blackfriday.gottadeal.com/black-friday-10094-Sharp501080pLEDHDTV.html" TargetMode="External"/><Relationship Id="rId559" Type="http://schemas.openxmlformats.org/officeDocument/2006/relationships/hyperlink" Target="http://blackfriday.gottadeal.com/Item/10094" TargetMode="External"/><Relationship Id="rId560" Type="http://schemas.openxmlformats.org/officeDocument/2006/relationships/image" Target="media/image2.png"/><Relationship Id="rId561" Type="http://schemas.openxmlformats.org/officeDocument/2006/relationships/hyperlink" Target="http://blackfriday.gottadeal.com/black-friday-10091-Sharp60AQUOS1080pLEDHDTV.html" TargetMode="External"/><Relationship Id="rId562" Type="http://schemas.openxmlformats.org/officeDocument/2006/relationships/hyperlink" Target="http://blackfriday.gottadeal.com/Item/10091" TargetMode="External"/><Relationship Id="rId563" Type="http://schemas.openxmlformats.org/officeDocument/2006/relationships/image" Target="media/image2.png"/><Relationship Id="rId564" Type="http://schemas.openxmlformats.org/officeDocument/2006/relationships/hyperlink" Target="http://blackfriday.gottadeal.com/black-friday-10092-Vizio501080pSmartLED3DHDTV.html" TargetMode="External"/><Relationship Id="rId565" Type="http://schemas.openxmlformats.org/officeDocument/2006/relationships/hyperlink" Target="http://blackfriday.gottadeal.com/Item/10092" TargetMode="External"/><Relationship Id="rId566" Type="http://schemas.openxmlformats.org/officeDocument/2006/relationships/image" Target="media/image2.png"/><Relationship Id="rId567" Type="http://schemas.openxmlformats.org/officeDocument/2006/relationships/hyperlink" Target="http://blackfriday.gottadeal.com/black-friday-10075-AssassinsCreedIVBlackFlagforSonyPS3.html" TargetMode="External"/><Relationship Id="rId568" Type="http://schemas.openxmlformats.org/officeDocument/2006/relationships/hyperlink" Target="http://blackfriday.gottadeal.com/Item/10075" TargetMode="External"/><Relationship Id="rId569" Type="http://schemas.openxmlformats.org/officeDocument/2006/relationships/image" Target="media/image3.png"/><Relationship Id="rId570" Type="http://schemas.openxmlformats.org/officeDocument/2006/relationships/image" Target="media/image2.png"/><Relationship Id="rId571" Type="http://schemas.openxmlformats.org/officeDocument/2006/relationships/hyperlink" Target="http://blackfriday.gottadeal.com/black-friday-10083-AssassinsCreedIVBlackFlagforXbox360.html" TargetMode="External"/><Relationship Id="rId572" Type="http://schemas.openxmlformats.org/officeDocument/2006/relationships/hyperlink" Target="http://blackfriday.gottadeal.com/Item/10083" TargetMode="External"/><Relationship Id="rId573" Type="http://schemas.openxmlformats.org/officeDocument/2006/relationships/image" Target="media/image3.png"/><Relationship Id="rId574" Type="http://schemas.openxmlformats.org/officeDocument/2006/relationships/image" Target="media/image2.png"/><Relationship Id="rId575" Type="http://schemas.openxmlformats.org/officeDocument/2006/relationships/hyperlink" Target="http://blackfriday.gottadeal.com/black-friday-10080-Battlefied4forSonyPS3.html" TargetMode="External"/><Relationship Id="rId576" Type="http://schemas.openxmlformats.org/officeDocument/2006/relationships/hyperlink" Target="http://blackfriday.gottadeal.com/Item/10080" TargetMode="External"/><Relationship Id="rId577" Type="http://schemas.openxmlformats.org/officeDocument/2006/relationships/image" Target="media/image3.png"/><Relationship Id="rId578" Type="http://schemas.openxmlformats.org/officeDocument/2006/relationships/image" Target="media/image2.png"/><Relationship Id="rId579" Type="http://schemas.openxmlformats.org/officeDocument/2006/relationships/hyperlink" Target="http://blackfriday.gottadeal.com/black-friday-10079-Battlefied4forXbox360.html" TargetMode="External"/><Relationship Id="rId580" Type="http://schemas.openxmlformats.org/officeDocument/2006/relationships/hyperlink" Target="http://blackfriday.gottadeal.com/Item/10079" TargetMode="External"/><Relationship Id="rId581" Type="http://schemas.openxmlformats.org/officeDocument/2006/relationships/image" Target="media/image3.png"/><Relationship Id="rId582" Type="http://schemas.openxmlformats.org/officeDocument/2006/relationships/image" Target="media/image2.png"/><Relationship Id="rId583" Type="http://schemas.openxmlformats.org/officeDocument/2006/relationships/hyperlink" Target="http://blackfriday.gottadeal.com/black-friday-10076-BeyondTwoSoulsforSonyPS3.html" TargetMode="External"/><Relationship Id="rId584" Type="http://schemas.openxmlformats.org/officeDocument/2006/relationships/hyperlink" Target="http://blackfriday.gottadeal.com/Item/10076" TargetMode="External"/><Relationship Id="rId585" Type="http://schemas.openxmlformats.org/officeDocument/2006/relationships/image" Target="media/image3.png"/><Relationship Id="rId586" Type="http://schemas.openxmlformats.org/officeDocument/2006/relationships/image" Target="media/image2.png"/><Relationship Id="rId587" Type="http://schemas.openxmlformats.org/officeDocument/2006/relationships/hyperlink" Target="http://blackfriday.gottadeal.com/black-friday-10122-CallofDutyGhostsforPC.html" TargetMode="External"/><Relationship Id="rId588" Type="http://schemas.openxmlformats.org/officeDocument/2006/relationships/hyperlink" Target="http://blackfriday.gottadeal.com/Item/10122" TargetMode="External"/><Relationship Id="rId589" Type="http://schemas.openxmlformats.org/officeDocument/2006/relationships/image" Target="media/image2.png"/><Relationship Id="rId590" Type="http://schemas.openxmlformats.org/officeDocument/2006/relationships/hyperlink" Target="http://blackfriday.gottadeal.com/black-friday-10121-CallofDutyGhostsforSonyPS3.html" TargetMode="External"/><Relationship Id="rId591" Type="http://schemas.openxmlformats.org/officeDocument/2006/relationships/hyperlink" Target="http://blackfriday.gottadeal.com/Item/10121" TargetMode="External"/><Relationship Id="rId592" Type="http://schemas.openxmlformats.org/officeDocument/2006/relationships/image" Target="media/image2.png"/><Relationship Id="rId593" Type="http://schemas.openxmlformats.org/officeDocument/2006/relationships/hyperlink" Target="http://blackfriday.gottadeal.com/black-friday-10120-CallofDutyGhostsforXbox360.html" TargetMode="External"/><Relationship Id="rId594" Type="http://schemas.openxmlformats.org/officeDocument/2006/relationships/hyperlink" Target="http://blackfriday.gottadeal.com/Item/10120" TargetMode="External"/><Relationship Id="rId595" Type="http://schemas.openxmlformats.org/officeDocument/2006/relationships/image" Target="media/image2.png"/><Relationship Id="rId596" Type="http://schemas.openxmlformats.org/officeDocument/2006/relationships/hyperlink" Target="http://blackfriday.gottadeal.com/black-friday-10082-FIFA14forSonyPS3.html" TargetMode="External"/><Relationship Id="rId597" Type="http://schemas.openxmlformats.org/officeDocument/2006/relationships/hyperlink" Target="http://blackfriday.gottadeal.com/Item/10082" TargetMode="External"/><Relationship Id="rId598" Type="http://schemas.openxmlformats.org/officeDocument/2006/relationships/image" Target="media/image3.png"/><Relationship Id="rId599" Type="http://schemas.openxmlformats.org/officeDocument/2006/relationships/image" Target="media/image2.png"/><Relationship Id="rId600" Type="http://schemas.openxmlformats.org/officeDocument/2006/relationships/hyperlink" Target="http://blackfriday.gottadeal.com/black-friday-10077-FIFA14forXbox360.html" TargetMode="External"/><Relationship Id="rId601" Type="http://schemas.openxmlformats.org/officeDocument/2006/relationships/hyperlink" Target="http://blackfriday.gottadeal.com/Item/10077" TargetMode="External"/><Relationship Id="rId602" Type="http://schemas.openxmlformats.org/officeDocument/2006/relationships/image" Target="media/image3.png"/><Relationship Id="rId603" Type="http://schemas.openxmlformats.org/officeDocument/2006/relationships/image" Target="media/image2.png"/><Relationship Id="rId604" Type="http://schemas.openxmlformats.org/officeDocument/2006/relationships/hyperlink" Target="http://blackfriday.gottadeal.com/black-friday-10081-MaddenNFL25forSonyPS3.html" TargetMode="External"/><Relationship Id="rId605" Type="http://schemas.openxmlformats.org/officeDocument/2006/relationships/hyperlink" Target="http://blackfriday.gottadeal.com/Item/10081" TargetMode="External"/><Relationship Id="rId606" Type="http://schemas.openxmlformats.org/officeDocument/2006/relationships/image" Target="media/image3.png"/><Relationship Id="rId607" Type="http://schemas.openxmlformats.org/officeDocument/2006/relationships/image" Target="media/image2.png"/><Relationship Id="rId608" Type="http://schemas.openxmlformats.org/officeDocument/2006/relationships/hyperlink" Target="http://blackfriday.gottadeal.com/black-friday-10078-MaddenNFL25forXbox360.html" TargetMode="External"/><Relationship Id="rId609" Type="http://schemas.openxmlformats.org/officeDocument/2006/relationships/hyperlink" Target="http://blackfriday.gottadeal.com/Item/10078" TargetMode="External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hyperlink" Target="http://blackfriday.gottadeal.com/black-friday-10124-Nintendo3DSLuigisMansionHandheldBundle.html" TargetMode="External"/><Relationship Id="rId613" Type="http://schemas.openxmlformats.org/officeDocument/2006/relationships/image" Target="media/image2.png"/><Relationship Id="rId614" Type="http://schemas.openxmlformats.org/officeDocument/2006/relationships/hyperlink" Target="http://blackfriday.gottadeal.com/black-friday-10123-NintendoWiiUBlackFridayBundle.html" TargetMode="External"/><Relationship Id="rId615" Type="http://schemas.openxmlformats.org/officeDocument/2006/relationships/image" Target="media/image2.png"/><Relationship Id="rId616" Type="http://schemas.openxmlformats.org/officeDocument/2006/relationships/hyperlink" Target="http://blackfriday.gottadeal.com/black-friday-10129-SelectVideoGamesforXbox360PS3.html" TargetMode="External"/><Relationship Id="rId617" Type="http://schemas.openxmlformats.org/officeDocument/2006/relationships/hyperlink" Target="http://blackfriday.gottadeal.com/Item/10129" TargetMode="External"/><Relationship Id="rId618" Type="http://schemas.openxmlformats.org/officeDocument/2006/relationships/image" Target="media/image2.png"/><Relationship Id="rId619" Type="http://schemas.openxmlformats.org/officeDocument/2006/relationships/hyperlink" Target="http://blackfriday.gottadeal.com/black-friday-10127-SelectVideoGamesforXbox360PS3WiiWiiU.html" TargetMode="External"/><Relationship Id="rId620" Type="http://schemas.openxmlformats.org/officeDocument/2006/relationships/hyperlink" Target="http://blackfriday.gottadeal.com/Item/10127" TargetMode="External"/><Relationship Id="rId621" Type="http://schemas.openxmlformats.org/officeDocument/2006/relationships/image" Target="media/image2.png"/><Relationship Id="rId622" Type="http://schemas.openxmlformats.org/officeDocument/2006/relationships/hyperlink" Target="http://blackfriday.gottadeal.com/black-friday-10128-SelectVideoGamesforXbox360PS3WiiWiiU3DS.html" TargetMode="External"/><Relationship Id="rId623" Type="http://schemas.openxmlformats.org/officeDocument/2006/relationships/hyperlink" Target="http://blackfriday.gottadeal.com/Item/10128" TargetMode="External"/><Relationship Id="rId624" Type="http://schemas.openxmlformats.org/officeDocument/2006/relationships/image" Target="media/image2.png"/><Relationship Id="rId625" Type="http://schemas.openxmlformats.org/officeDocument/2006/relationships/hyperlink" Target="http://blackfriday.gottadeal.com/black-friday-10126-SkylandersSWAPForceSingleCharacters.html" TargetMode="External"/><Relationship Id="rId626" Type="http://schemas.openxmlformats.org/officeDocument/2006/relationships/image" Target="media/image2.png"/><Relationship Id="rId627" Type="http://schemas.openxmlformats.org/officeDocument/2006/relationships/hyperlink" Target="http://blackfriday.gottadeal.com/black-friday-10125-SkylandersSWAPForceStarterPackforAnySystem.html" TargetMode="External"/><Relationship Id="rId628" Type="http://schemas.openxmlformats.org/officeDocument/2006/relationships/hyperlink" Target="http://blackfriday.gottadeal.com/Item/10125" TargetMode="External"/><Relationship Id="rId629" Type="http://schemas.openxmlformats.org/officeDocument/2006/relationships/image" Target="media/image2.png"/><Relationship Id="rId630" Type="http://schemas.openxmlformats.org/officeDocument/2006/relationships/hyperlink" Target="http://blackfriday.gottadeal.com/black-friday-10068-SonyPlayStation3250GBHolidayBundle.html" TargetMode="External"/><Relationship Id="rId631" Type="http://schemas.openxmlformats.org/officeDocument/2006/relationships/image" Target="media/image3.png"/><Relationship Id="rId632" Type="http://schemas.openxmlformats.org/officeDocument/2006/relationships/image" Target="media/image2.png"/><Relationship Id="rId633" Type="http://schemas.openxmlformats.org/officeDocument/2006/relationships/hyperlink" Target="http://blackfriday.gottadeal.com/black-friday-10116-SonyPS3DualShock3WirelessController.html" TargetMode="External"/><Relationship Id="rId634" Type="http://schemas.openxmlformats.org/officeDocument/2006/relationships/hyperlink" Target="http://blackfriday.gottadeal.com/Item/10116" TargetMode="External"/><Relationship Id="rId635" Type="http://schemas.openxmlformats.org/officeDocument/2006/relationships/image" Target="media/image2.png"/><Relationship Id="rId636" Type="http://schemas.openxmlformats.org/officeDocument/2006/relationships/hyperlink" Target="http://blackfriday.gottadeal.com/black-friday-10074-TheLastofUsforSonyPS3.html" TargetMode="External"/><Relationship Id="rId637" Type="http://schemas.openxmlformats.org/officeDocument/2006/relationships/hyperlink" Target="http://blackfriday.gottadeal.com/Item/10074" TargetMode="External"/><Relationship Id="rId638" Type="http://schemas.openxmlformats.org/officeDocument/2006/relationships/image" Target="media/image3.png"/><Relationship Id="rId639" Type="http://schemas.openxmlformats.org/officeDocument/2006/relationships/image" Target="media/image2.png"/><Relationship Id="rId640" Type="http://schemas.openxmlformats.org/officeDocument/2006/relationships/hyperlink" Target="http://blackfriday.gottadeal.com/black-friday-10115-TurtleBeachP11GamingHeadsetforPS3.html" TargetMode="External"/><Relationship Id="rId641" Type="http://schemas.openxmlformats.org/officeDocument/2006/relationships/hyperlink" Target="http://blackfriday.gottadeal.com/Item/10115" TargetMode="External"/><Relationship Id="rId642" Type="http://schemas.openxmlformats.org/officeDocument/2006/relationships/image" Target="media/image2.png"/><Relationship Id="rId643" Type="http://schemas.openxmlformats.org/officeDocument/2006/relationships/hyperlink" Target="http://blackfriday.gottadeal.com/black-friday-10117-TurtleBeachX12GamingHeadsetforXbox360.html" TargetMode="External"/><Relationship Id="rId644" Type="http://schemas.openxmlformats.org/officeDocument/2006/relationships/hyperlink" Target="http://blackfriday.gottadeal.com/Item/10117" TargetMode="External"/><Relationship Id="rId645" Type="http://schemas.openxmlformats.org/officeDocument/2006/relationships/image" Target="media/image2.png"/><Relationship Id="rId646" Type="http://schemas.openxmlformats.org/officeDocument/2006/relationships/hyperlink" Target="http://blackfriday.gottadeal.com/black-friday-10119-Xbox360250BlackFridaySpecialBundle.html" TargetMode="External"/><Relationship Id="rId647" Type="http://schemas.openxmlformats.org/officeDocument/2006/relationships/image" Target="media/image2.png"/><Relationship Id="rId648" Type="http://schemas.openxmlformats.org/officeDocument/2006/relationships/hyperlink" Target="http://blackfriday.gottadeal.com/black-friday-10118-Xbox360WirelessControllerCamo.html" TargetMode="External"/><Relationship Id="rId649" Type="http://schemas.openxmlformats.org/officeDocument/2006/relationships/hyperlink" Target="http://blackfriday.gottadeal.com/Item/10118" TargetMode="External"/><Relationship Id="rId650" Type="http://schemas.openxmlformats.org/officeDocument/2006/relationships/fontTable" Target="fontTable.xml"/><Relationship Id="rId6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9:00Z</dcterms:created>
  <dc:creator>Julio Gálvez</dc:creator>
  <dc:description/>
  <dc:language>en-US</dc:language>
  <cp:lastModifiedBy>Julio Gálvez</cp:lastModifiedBy>
  <dcterms:modified xsi:type="dcterms:W3CDTF">2013-11-19T13:13:00Z</dcterms:modified>
  <cp:revision>1</cp:revision>
  <dc:subject/>
  <dc:title/>
</cp:coreProperties>
</file>